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bookmarkStart w:id="0" w:name="sub_555"/>
      <w:bookmarkEnd w:id="0"/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24.12.2021 г.                                               г.Бодайбо                                                        № 66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частии в 2022 году во Всероссийском конкурсе лучших проектов создания комфортной городск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" w:name="sub_555"/>
      <w:bookmarkStart w:id="2" w:name="sub_1"/>
      <w:bookmarkEnd w:id="1"/>
      <w:bookmarkEnd w:id="2"/>
      <w:r>
        <w:rPr/>
        <w:t xml:space="preserve">В соответствии с п.9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х постановлением Правительства Российской Федерации от 7 марта 2018 года № 237, ст. 16 Федерального закона от 6 октября 2003 года № 131-ФЗ «Об общих принципах организации местного самоуправления в Российской Федерации», ст.6, 26 Устава Бодайбинского муниципального образования, админи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участие в 2022 году во Всероссийском конкурсе лучших проектов создания комфортной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/>
        <w:t>2. Объявить о начале приема предложений от населения Бодайбинского муниципального образования о выборе общественной территории, на которой будет реализовываться проект создания комфортной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 период приема предложений от населения об определении общественной территории, на которой будет реализовываться проект создания комфортной городской среды, с 27 декабря 2021 года до 10 феврал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, что предложения об определении общественной территории, на которой будет реализовываться проект создания комфортной городской среды, напра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чно или посредством почтового отправления по адресу: Иркутская обл., г.Бодайбо, ул. 30 лет Победы, д.3 каб. 204 или на электронную почту </w:t>
      </w:r>
      <w:hyperlink r:id="rId2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u w:val="none"/>
          <w:lang w:val="ru-RU"/>
        </w:rPr>
        <w:t>- путем подачи обращения через форму обратной связи на официальном сайте администрации Бодайбинского городского поселе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  <w:u w:val="none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- путем голосования в опросах, размещенных на официальных страницах социальных сетей администрации Бодайбинского городского поселения (одноклассники, инстаграм, фэйсбук), в том числе учитываются личные обращения и комментарии, оставленные под публикациями с проводимыми о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 </w:t>
      </w:r>
      <w:r>
        <w:rPr/>
        <w:t xml:space="preserve">5. Общественной комиссии по контролю и координации реализации муниципальной программы формирование современной городской среды в рамках реализации приоритетного проекта «Формирование комфортной городской среды», утвержденной постановлением администрации Бодайбинского городского поселения от 31.07.2020 года № 443-пп, обеспечить организацию общественного обсуждения проектов создания комфортной городской среды и подведение его итогов. 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и.о. первого заместителя – начальника отдела по вопросам ЖКХ, строительства, благоустройства и транспорт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Одинцева А.А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на заместителя главы Кузнецову О.К., на и.о. начальника отдела по архитектуре, градостроительству и земельным отношениям Анциферову О.Ю.</w:t>
      </w:r>
    </w:p>
    <w:p>
      <w:pPr>
        <w:pStyle w:val="Normal"/>
        <w:autoSpaceDE w:val="false"/>
        <w:ind w:firstLine="709"/>
        <w:jc w:val="both"/>
        <w:rPr/>
      </w:pPr>
      <w:r>
        <w:rPr/>
        <w:t>7. Общее руководство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4">
        <w:r>
          <w:rPr>
            <w:rStyle w:val="InternetLink"/>
            <w:lang w:val="en-US"/>
          </w:rPr>
          <w:t>uprav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odaib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InternetLink"/>
          <w:lang w:val="ru-RU"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bookmarkStart w:id="3" w:name="sub_1"/>
      <w:bookmarkStart w:id="4" w:name="sub_1"/>
      <w:bookmarkEnd w:id="4"/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jc w:val="both"/>
        <w:rPr/>
      </w:pPr>
      <w:r>
        <w:rPr/>
        <w:t>Заместитель главы                                                                                              О.К.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по</w:t>
      </w:r>
    </w:p>
    <w:p>
      <w:pPr>
        <w:pStyle w:val="Normal"/>
        <w:autoSpaceDE w:val="false"/>
        <w:jc w:val="both"/>
        <w:rPr/>
      </w:pPr>
      <w:r>
        <w:rPr/>
        <w:t>правовой работе                                                                                                   Н.Г.Плотни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по вопросам ЖКХ, строительства, </w:t>
      </w:r>
    </w:p>
    <w:p>
      <w:pPr>
        <w:pStyle w:val="Normal"/>
        <w:autoSpaceDE w:val="false"/>
        <w:jc w:val="both"/>
        <w:rPr/>
      </w:pPr>
      <w:r>
        <w:rPr/>
        <w:t>благоустройства и транспорта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/>
        <w:t>А.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 xml:space="preserve">Одинце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начальника отдела по архитектуре, градостроительству </w:t>
      </w:r>
    </w:p>
    <w:p>
      <w:pPr>
        <w:pStyle w:val="Normal"/>
        <w:autoSpaceDE w:val="false"/>
        <w:jc w:val="both"/>
        <w:rPr/>
      </w:pPr>
      <w:r>
        <w:rPr/>
        <w:t xml:space="preserve">и земельным отношениям – </w:t>
      </w:r>
    </w:p>
    <w:p>
      <w:pPr>
        <w:pStyle w:val="Normal"/>
        <w:autoSpaceDE w:val="false"/>
        <w:jc w:val="both"/>
        <w:rPr/>
      </w:pPr>
      <w:r>
        <w:rPr/>
        <w:t>главный архитектор                                                                                           О.Ю.Анцифе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           А.А.Плешу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1:00Z</dcterms:created>
  <dc:creator>User</dc:creator>
  <dc:description/>
  <cp:keywords/>
  <dc:language>en-US</dc:language>
  <cp:lastModifiedBy>Плешува Альмира Алексеевна</cp:lastModifiedBy>
  <cp:lastPrinted>2021-12-27T10:52:00Z</cp:lastPrinted>
  <dcterms:modified xsi:type="dcterms:W3CDTF">2021-12-27T02:54:00Z</dcterms:modified>
  <cp:revision>6</cp:revision>
  <dc:subject/>
  <dc:title>РОССИЙСКАЯ ФЕДЕРАЦИЯ</dc:title>
</cp:coreProperties>
</file>