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27.04.2021 г.                                               г. Бодайбо                                                       № 1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рганизации и проведении противопожарных мероприятий на территории Бодайбинского муниципального образования в весенне-летний пожароопасный период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</w:t>
      </w:r>
      <w:r>
        <w:rPr/>
        <w:t xml:space="preserve">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Привила противопожарного режима РФ», </w:t>
      </w:r>
      <w:r>
        <w:rPr>
          <w:color w:val="000000"/>
        </w:rPr>
        <w:t>в целях реализации рекомендаций</w:t>
      </w:r>
      <w:r>
        <w:rPr/>
        <w:t xml:space="preserve"> комиссии по предупреждению и ликвидации чрезвычайных ситуаций и обеспечению пожарной безопасности Правительства Иркутской области от 05.02.2016 г. № 2, во исполнение письма Министерства природных ресурсов и экологии Иркутской области от 25.03.2016 г. № 66-37-3684/6, </w:t>
      </w:r>
      <w:r>
        <w:rPr>
          <w:color w:val="000000"/>
        </w:rPr>
        <w:t>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 xml:space="preserve">ПОСТАНОВЛЯЕТ:                   </w:t>
      </w:r>
    </w:p>
    <w:p>
      <w:pPr>
        <w:pStyle w:val="Normal"/>
        <w:ind w:firstLine="567"/>
        <w:jc w:val="both"/>
        <w:rPr/>
      </w:pPr>
      <w:r>
        <w:rPr/>
        <w:t xml:space="preserve">1. Отделу по вопросам ЖКХ, строительства, благоустройства и транспорта администрации Бодайбинского городского поселения (Одинцеву А.А.) в срок </w:t>
      </w:r>
      <w:r>
        <w:rPr>
          <w:b/>
        </w:rPr>
        <w:t xml:space="preserve">до 01.05.2021 г. </w:t>
      </w:r>
      <w:r>
        <w:rPr/>
        <w:t>подготовить нормативный правовой акт о проведении субботников по очистке территории Бодайбинского муниципального образования (далее – Бодайбинское МО), в том числе в пределах противопожарных расстояний между объектами, от горючих отходов, мусора, тары и сухой растительности, а также сухостойных деревьев и кустарников.</w:t>
      </w:r>
    </w:p>
    <w:p>
      <w:pPr>
        <w:pStyle w:val="Normal"/>
        <w:ind w:firstLine="567"/>
        <w:jc w:val="both"/>
        <w:rPr/>
      </w:pPr>
      <w:r>
        <w:rPr/>
        <w:t>2. Главному специалисту по ГО и ЧС и обеспечению мер пожарной безопасности администрации Бодайбинского городского поселения Прихода К.В. в период подготовки к пожароопасному сезону и во время его прохождения:</w:t>
      </w:r>
    </w:p>
    <w:p>
      <w:pPr>
        <w:pStyle w:val="Normal"/>
        <w:ind w:firstLine="567"/>
        <w:jc w:val="both"/>
        <w:rPr/>
      </w:pPr>
      <w:r>
        <w:rPr/>
        <w:t>2.1. Провести корректировку Плана по предупреждению и ликвидации ЧС природного и техногенного характера Бодайбинского МО.</w:t>
      </w:r>
    </w:p>
    <w:p>
      <w:pPr>
        <w:pStyle w:val="Normal"/>
        <w:ind w:firstLine="567"/>
        <w:jc w:val="both"/>
        <w:rPr/>
      </w:pPr>
      <w:r>
        <w:rPr/>
        <w:t>2.2. Организовать среди населения, в том числе во взаимодействии со средствами массовой информации, проведение информационно-разъяснительной и пропагандистской работы по вопросам обеспечения пожарной безопасности в частном жилом секторе, садоводческих некоммерческих товариществах, а также на территориях, прилегающих к лесным массивам, путем:</w:t>
      </w:r>
    </w:p>
    <w:p>
      <w:pPr>
        <w:pStyle w:val="Normal"/>
        <w:ind w:firstLine="567"/>
        <w:jc w:val="both"/>
        <w:rPr/>
      </w:pPr>
      <w:r>
        <w:rPr/>
        <w:t>- размещения в автобусах, осуществляющих пассажирские перевозки, памяток-листовок;</w:t>
      </w:r>
    </w:p>
    <w:p>
      <w:pPr>
        <w:pStyle w:val="Normal"/>
        <w:ind w:firstLine="567"/>
        <w:jc w:val="both"/>
        <w:rPr/>
      </w:pPr>
      <w:r>
        <w:rPr/>
        <w:t>- опубликования информации в печатных изданиях;</w:t>
      </w:r>
    </w:p>
    <w:p>
      <w:pPr>
        <w:pStyle w:val="Normal"/>
        <w:ind w:firstLine="567"/>
        <w:jc w:val="both"/>
        <w:rPr/>
      </w:pPr>
      <w:r>
        <w:rPr/>
        <w:t>- распространения памяток-листовок среди населения;</w:t>
      </w:r>
    </w:p>
    <w:p>
      <w:pPr>
        <w:pStyle w:val="Normal"/>
        <w:ind w:firstLine="567"/>
        <w:jc w:val="both"/>
        <w:rPr/>
      </w:pPr>
      <w:r>
        <w:rPr/>
        <w:t>- доведения информации через организации, осуществляющие теле- и радиотрансляцию, а также другими способами.</w:t>
      </w:r>
    </w:p>
    <w:p>
      <w:pPr>
        <w:pStyle w:val="Normal"/>
        <w:ind w:firstLine="567"/>
        <w:jc w:val="both"/>
        <w:rPr/>
      </w:pPr>
      <w:r>
        <w:rPr/>
        <w:t>2.3. В составе межведомственной комиссии принять участие в весенней проверке источников наружного противопожарного водоснабжения, в дальнейшем обеспечить контроль за их состоянием.</w:t>
      </w:r>
    </w:p>
    <w:p>
      <w:pPr>
        <w:pStyle w:val="Normal"/>
        <w:ind w:firstLine="567"/>
        <w:jc w:val="both"/>
        <w:rPr/>
      </w:pPr>
      <w:r>
        <w:rPr/>
        <w:t>2.4. В период высокой пожарной опасности во взаимодействии с другими заинтересованными службами и ведомствами разработать комплекс мероприятий по ограничению доступа населения и автотранспорта в лесные массивы, с патрулированием автодорог, прилегающих к лесной зоне.</w:t>
      </w:r>
    </w:p>
    <w:p>
      <w:pPr>
        <w:pStyle w:val="Normal"/>
        <w:ind w:firstLine="567"/>
        <w:jc w:val="both"/>
        <w:rPr/>
      </w:pPr>
      <w:r>
        <w:rPr/>
        <w:t>2.5. Организовать проведение собраний с председателями садоводческих некоммерческих товариществ (далее – СНТ) и владельцами участков официально незарегистрированных дачных и садоводческих кооперативов по вопросу соблюдения норм и правил пожарной безопасности при нахождении на участках, организации оповещения других членов СНТ и извещения соответствующих оперативных служб города в случае возникновения пожара или загорания на территории СНТ, а также о мерах ответственности за умышленное или неосторожное уничтожение, повреждение имущества в результате нарушения мер пожарной безопас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6. </w:t>
      </w:r>
      <w:r>
        <w:rPr>
          <w:b/>
        </w:rPr>
        <w:t>До 01.05.2021 г.</w:t>
      </w:r>
      <w:r>
        <w:rPr/>
        <w:t xml:space="preserve"> разработать график проверок несанкционированных свалок на территории Бодайбинского МО в пожароопасный период, а также план мероприятий по ликвидации пожара в случае возгорания несанкционированных свалок. Обеспечить контроль за ситуацией в случае возгорания несанкционированных свалок в весенне-летний пожароопасный период 2021 года,</w:t>
      </w:r>
    </w:p>
    <w:p>
      <w:pPr>
        <w:pStyle w:val="Normal"/>
        <w:ind w:firstLine="567"/>
        <w:jc w:val="both"/>
        <w:rPr/>
      </w:pPr>
      <w:r>
        <w:rPr/>
        <w:t>3. Заведующим хозяйствами по микрорайонам Бисяга (Разумовский Н.П.), Колобовщина (Башмакова Г.П.):</w:t>
      </w:r>
    </w:p>
    <w:p>
      <w:pPr>
        <w:pStyle w:val="Normal"/>
        <w:ind w:firstLine="567"/>
        <w:jc w:val="both"/>
        <w:rPr/>
      </w:pPr>
      <w:r>
        <w:rPr/>
        <w:t xml:space="preserve">3.1. В срок </w:t>
      </w:r>
      <w:r>
        <w:rPr>
          <w:b/>
        </w:rPr>
        <w:t>до 01.05.2021 г.</w:t>
      </w:r>
      <w:r>
        <w:rPr/>
        <w:t xml:space="preserve"> провести инструктажи среди населения по вопросам обеспечения пожарной безопасности в жилом секторе, в том числе необходимости своевременного ремонта печей и электрооборудования, а также запрету сжигания сухой растительности.</w:t>
      </w:r>
    </w:p>
    <w:p>
      <w:pPr>
        <w:pStyle w:val="Normal"/>
        <w:ind w:firstLine="567"/>
        <w:jc w:val="both"/>
        <w:rPr/>
      </w:pPr>
      <w:r>
        <w:rPr/>
        <w:t xml:space="preserve">3.2. В течение </w:t>
      </w:r>
      <w:r>
        <w:rPr>
          <w:b/>
        </w:rPr>
        <w:t>мая</w:t>
      </w:r>
      <w:r>
        <w:rPr/>
        <w:t xml:space="preserve"> </w:t>
      </w:r>
      <w:r>
        <w:rPr>
          <w:b/>
        </w:rPr>
        <w:t>2021 года</w:t>
      </w:r>
      <w:r>
        <w:rPr/>
        <w:t xml:space="preserve"> организовать контроль за проведением очистки территорий подведомственных микрорайонов от мусора и вывозом твердых бытовых отходов. </w:t>
      </w:r>
    </w:p>
    <w:p>
      <w:pPr>
        <w:pStyle w:val="Normal"/>
        <w:ind w:firstLine="567"/>
        <w:jc w:val="both"/>
        <w:rPr/>
      </w:pPr>
      <w:r>
        <w:rPr/>
        <w:t>4. Рекомендовать в период подготовки к пожароопасному сезону и во время его прохождения:</w:t>
      </w:r>
    </w:p>
    <w:p>
      <w:pPr>
        <w:pStyle w:val="Normal"/>
        <w:ind w:firstLine="567"/>
        <w:jc w:val="both"/>
        <w:rPr/>
      </w:pPr>
      <w:r>
        <w:rPr/>
        <w:t>4.1. БРО ООО «ВДПО» (Калашников В.А.) организовать среди населения, в том числе во взаимодействии со средствами массовой информации, проведение информационно-разъяснительной и пропагандистской работы по вопросам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4.2. ОНД по Бодайбинскому и Мамско-Чуйскому районам организовать агитационно-разъяснительную работу среди населения, в том числе с привлечением средств массовой информации, по соблюдению правил пожарной безопасности при нахождении в лесу, в частном секторе и дачных (садоводческих) участках.</w:t>
      </w:r>
    </w:p>
    <w:p>
      <w:pPr>
        <w:pStyle w:val="Normal"/>
        <w:ind w:firstLine="567"/>
        <w:jc w:val="both"/>
        <w:rPr/>
      </w:pPr>
      <w:r>
        <w:rPr/>
        <w:t>4.3. 37-ПСЧ 11 ПСО ФПС ГУ МЧС России по Иркутской области (Письменный А.К.) обеспечить готовность сил и средств к действиям по защите Бодайбинского городского поселения от перехода лесных пожаров на территорию Бодайбинского МО.</w:t>
      </w:r>
    </w:p>
    <w:p>
      <w:pPr>
        <w:pStyle w:val="Normal"/>
        <w:ind w:firstLine="567"/>
        <w:jc w:val="both"/>
        <w:rPr/>
      </w:pPr>
      <w:r>
        <w:rPr/>
        <w:t>4.4. Территориальному отделу агентства лесного хозяйства Иркутской области по Бодайбинскому лесничеству (Тюменцев С.В.) на постоянной основе организовать мониторинг пожароопасной ситуации в прилегающих к Бодайбинскому МО лесах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 xml:space="preserve">6. Настоящее постановление подлежит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user</dc:creator>
  <dc:description/>
  <cp:keywords/>
  <dc:language>en-US</dc:language>
  <cp:lastModifiedBy>Плешува Альмира Алексеевна</cp:lastModifiedBy>
  <cp:lastPrinted>2021-04-27T09:54:00Z</cp:lastPrinted>
  <dcterms:modified xsi:type="dcterms:W3CDTF">2021-04-28T07:58:00Z</dcterms:modified>
  <cp:revision>2</cp:revision>
  <dc:subject/>
  <dc:title>РОССИЙСКАЯ ФЕДЕРАЦИЯ</dc:title>
</cp:coreProperties>
</file>