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 xml:space="preserve">   </w:t>
      </w:r>
      <w:r>
        <w:rPr>
          <w:sz w:val="23"/>
          <w:szCs w:val="23"/>
          <w:u w:val="single"/>
        </w:rPr>
        <w:t xml:space="preserve">27.04.2021г.   </w:t>
      </w:r>
      <w:r>
        <w:rPr>
          <w:sz w:val="23"/>
          <w:szCs w:val="23"/>
        </w:rPr>
        <w:tab/>
        <w:t xml:space="preserve">                                г. Бодайбо </w:t>
        <w:tab/>
        <w:tab/>
        <w:t xml:space="preserve">                                 </w:t>
      </w:r>
      <w:r>
        <w:rPr>
          <w:sz w:val="23"/>
          <w:szCs w:val="23"/>
          <w:u w:val="single"/>
        </w:rPr>
        <w:t>№ 16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3"/>
          <w:szCs w:val="23"/>
        </w:rPr>
        <w:t>О проведении в 2021 году месячника по санитарной очистке, благоустройству и озеленению территории Бодайбинского 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целях улучшения санитарного и экологического состояния  территории Бодайбинского муниципального образования, повышения активной  экологической  позиции  населения, руководствуясь  Федеральным  законом от 06.10.2003 г. № 131-ФЗ «Об общих принципах местного самоуправления Российской Федерации», Правилами благоустройства территории Бодайбинского муниципального образования, утвержденными решением Думы Бодайбинского городского поселения от 24.10.2017 г. № 18-па,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 Провести на территории Бодайбинского муниципального образования с </w:t>
      </w:r>
      <w:r>
        <w:rPr>
          <w:b/>
          <w:sz w:val="23"/>
          <w:szCs w:val="23"/>
        </w:rPr>
        <w:t xml:space="preserve">11 мая по 11 июня 2021 года </w:t>
      </w:r>
      <w:r>
        <w:rPr>
          <w:sz w:val="23"/>
          <w:szCs w:val="23"/>
        </w:rPr>
        <w:t>месячник по санитарной очистке, благоустройству и озеленению (далее – месячник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овести </w:t>
      </w:r>
      <w:r>
        <w:rPr>
          <w:b/>
          <w:sz w:val="23"/>
          <w:szCs w:val="23"/>
        </w:rPr>
        <w:t xml:space="preserve">28.04.2021 г. </w:t>
      </w:r>
      <w:r>
        <w:rPr>
          <w:sz w:val="23"/>
          <w:szCs w:val="23"/>
        </w:rPr>
        <w:t>совещание по подготовке и проведению месячника по санитарной очистке и благоустройству с руководителями организаций, обслуживающих жилищный фонд, специализированной организации по обращению с твердыми коммунальными отходами, управления общего образ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Объявить </w:t>
      </w:r>
      <w:r>
        <w:rPr>
          <w:b/>
          <w:sz w:val="23"/>
          <w:szCs w:val="23"/>
        </w:rPr>
        <w:t>15.05.2021 года</w:t>
      </w:r>
      <w:r>
        <w:rPr>
          <w:sz w:val="23"/>
          <w:szCs w:val="23"/>
        </w:rPr>
        <w:t xml:space="preserve">   днем проведения общегородского субботника по санитарной очистке и приведению в надлежащее состояние закрепленных территорий   для      организаций   различных форм собственности, индивидуальных предпринимател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Рекомендовать руководителям организаций различных форм собственности, индивидуальным предпринимателя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до </w:t>
      </w:r>
      <w:r>
        <w:rPr>
          <w:b/>
          <w:sz w:val="23"/>
          <w:szCs w:val="23"/>
        </w:rPr>
        <w:t xml:space="preserve">08.05.2021 года </w:t>
      </w:r>
      <w:r>
        <w:rPr>
          <w:sz w:val="23"/>
          <w:szCs w:val="23"/>
        </w:rPr>
        <w:t xml:space="preserve">провести основную санитарную очистку прилегающих к границам земельного участка территорий, с вывозом собственными силами или через специализированные службы собранного мусора, листвы, веток на полигон ТКО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в день городского субботника </w:t>
      </w:r>
      <w:r>
        <w:rPr>
          <w:b/>
          <w:sz w:val="23"/>
          <w:szCs w:val="23"/>
        </w:rPr>
        <w:t>15.05.2021 года</w:t>
      </w:r>
      <w:r>
        <w:rPr>
          <w:sz w:val="23"/>
          <w:szCs w:val="23"/>
        </w:rPr>
        <w:t xml:space="preserve"> в пределах границ земельного участка   провести санитарную очистку с вывозом собственными силами или через специализированные службы собранного мусора, листвы, веток на полигон ТКО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) в течение месячника привести в надлежащий порядок фасады зданий и сооружений, ремонт, помывку и покраску ограждений и урн, размещенных на обслуживаемой территории, выполнить мероприятия по восстановлению утраченного в зимний период благоустройства.</w:t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Рекомендовать генеральному директору МУП «Тепловодоканал» Матвееву П.Я в течение месячник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провести мероприятия по очистке наземных коммуникаций водовода, тепловых сетей, санитарно-защитной зоны городского водозабора, прилегающих территорий водонапорной башни по ул. А.Сергеева, городских котельны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восстановить нарушенное благоустройство после плановых и аварийных работ на подземных инженерных коммуникациях, находящихся на балансе предприятия, дорожное полотно, крышки тепловых и канализационных колодце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Рекомендовать директору АО «Витимэнерго» Машковскому А.Р.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очистить от несанкционированной рекламы, объявлений    световые опоры уличного освещения, обслуживаемые АО «Витимэнерго»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провести санитарную очистку территорий, прилегающих к трансформаторным подстанциям, расположенных на территории горо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Исполнителю муниципального контракта по содержанию и текущему ремонту действующей сети автомобильных дорог общего пользования поселения, сооружений на них и элементов благоустройства автомобильных дорог   индивидуальному предпринимателю Номогоеву В.П. в течение месячник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ликвидировать стихийные свалки, очаговые навалы мусора вдоль городских дорог, разделительных полос и откосов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б) удалить грунтовые наносы с дорожного полотна улиц с усовершенствованным покрытием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) организовать помывку остановочных пунктов, ограждений вдоль дорог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г) до </w:t>
      </w:r>
      <w:r>
        <w:rPr>
          <w:b/>
          <w:sz w:val="23"/>
          <w:szCs w:val="23"/>
        </w:rPr>
        <w:t xml:space="preserve">30.04.2021г. </w:t>
      </w:r>
      <w:r>
        <w:rPr>
          <w:sz w:val="23"/>
          <w:szCs w:val="23"/>
        </w:rPr>
        <w:t>произвести ремонт искусственных неровностей, разрушенных в период очистки дорожных покрытий от снега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д) </w:t>
      </w:r>
      <w:r>
        <w:rPr>
          <w:b/>
          <w:sz w:val="23"/>
          <w:szCs w:val="23"/>
        </w:rPr>
        <w:t>до 08.05.2021 г.</w:t>
      </w:r>
      <w:r>
        <w:rPr>
          <w:sz w:val="23"/>
          <w:szCs w:val="23"/>
        </w:rPr>
        <w:t xml:space="preserve"> провести предупреждающую разметку на пешеходных переходах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ж) очистить от несанкционированной рекламы остановочные пункты общественного транспор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) провести ремонтно-восстановительные работы по ремонту стоек дорожных знак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 Исполнителю муниципального контракта на выполнение работ по содержанию в чистоте мест общего пользования ООО «УК ГОРОД» (директор Стрижак О.Г.)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а) очистить от неактуальной информации рекламные щиты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очистить от мусора обслуживаемые места общего пользова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9. Исполнителю муниципального контракта на выполнение работ по обеспечению бесперебойного освещения Бодайбинского муниципального образования в 2021 году   индивидуальному предпринимателю Чижову А.Н.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а) очистить опоры уличного освещения от рекламы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0. Рекомендовать руководителям организаций, индивидуальным предпринимателям, выполняющим работы по содержанию и ремонту жилищного фонд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организовать субботники с привлечением населения по санитарной очистке придомовых территорий около многоквартирных дом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в срок до </w:t>
      </w:r>
      <w:r>
        <w:rPr>
          <w:b/>
          <w:sz w:val="23"/>
          <w:szCs w:val="23"/>
        </w:rPr>
        <w:t xml:space="preserve">15.05.2021 г. </w:t>
      </w:r>
      <w:r>
        <w:rPr>
          <w:sz w:val="23"/>
          <w:szCs w:val="23"/>
        </w:rPr>
        <w:t>составить график плановых субботников по обслуживаемому жилому фонду, представить в администрацию Бодайбинского городского поселени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в срок до </w:t>
      </w:r>
      <w:r>
        <w:rPr>
          <w:b/>
          <w:sz w:val="23"/>
          <w:szCs w:val="23"/>
        </w:rPr>
        <w:t xml:space="preserve">01.06.2021 г. </w:t>
      </w:r>
      <w:r>
        <w:rPr>
          <w:sz w:val="23"/>
          <w:szCs w:val="23"/>
        </w:rPr>
        <w:t xml:space="preserve"> произвести очистку прилегающей территории к многоквартирным домам от накопившегося за зимний период мусор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) обеспечить ремонт и покраску малых архитектурных форм во дворах, очистить фасады домов и входных дверей от рекламных листов и объявле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) провести вырезку сухих и ломких веток, поросли на придомовых территориях с обязательной побелкой деревьев и кустарник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е) выполнить установку урн у подъездов многоквартирных дом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1. Рекомендовать председателям садоводческих, дачных объединений и гаражных кооперативо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ликвидировать несанкционированные свалки на прилегающей территор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обеспечить надлежащий санитарный порядок на закрепленной к садоводствам территор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в срок до </w:t>
      </w:r>
      <w:r>
        <w:rPr>
          <w:b/>
          <w:sz w:val="23"/>
          <w:szCs w:val="23"/>
        </w:rPr>
        <w:t>11.05.2021 года</w:t>
      </w:r>
      <w:r>
        <w:rPr>
          <w:sz w:val="23"/>
          <w:szCs w:val="23"/>
        </w:rPr>
        <w:t xml:space="preserve"> заключить договоры на сбор, удаление и размещение ТКО с региональным оператором по обращению с ТК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2.  Рекомендовать владельцам индивидуальных домовладений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очистить прилегающую к индивидуальному домовладению территорию от бытового мусора, смета, загрузить его в мешки. </w:t>
      </w:r>
      <w:r>
        <w:rPr>
          <w:b/>
          <w:sz w:val="23"/>
          <w:szCs w:val="23"/>
        </w:rPr>
        <w:t>Сбор мусора будет организован с 11.05.2021 г. по 30.05.2021 г. специализированной организацией при условии наличия мусора, складированного в мешк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освободить прилегающую к домовладению территорию от дров, металлического лома, строительных материалов, грунта иных предметов (имуществом)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б) не допускать выноса бытового мусора в не установленные для этих целей мест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самостоятельно в </w:t>
      </w:r>
      <w:r>
        <w:rPr>
          <w:b/>
          <w:sz w:val="23"/>
          <w:szCs w:val="23"/>
        </w:rPr>
        <w:t xml:space="preserve">срок до 15.05.2021 г. </w:t>
      </w:r>
      <w:r>
        <w:rPr>
          <w:sz w:val="23"/>
          <w:szCs w:val="23"/>
        </w:rPr>
        <w:t>заключить договоры на сбор, транспортирование и размещение твердых коммунальных отходов от частного домовлад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3. Рекомендовать председателям лодочных кооперативов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а) в срок до </w:t>
      </w:r>
      <w:r>
        <w:rPr>
          <w:b/>
          <w:sz w:val="23"/>
          <w:szCs w:val="23"/>
        </w:rPr>
        <w:t xml:space="preserve">25. 05.2021 г. </w:t>
      </w:r>
      <w:r>
        <w:rPr>
          <w:sz w:val="23"/>
          <w:szCs w:val="23"/>
        </w:rPr>
        <w:t>провести очистку закрепленных территор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в течение месячника очистить от мусора берег реки Витим по периметру расположения   водных маломерных судов, находящихся в собственности у членов лодочной станц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в срок до </w:t>
      </w:r>
      <w:r>
        <w:rPr>
          <w:b/>
          <w:sz w:val="23"/>
          <w:szCs w:val="23"/>
        </w:rPr>
        <w:t>15.05.2021 г</w:t>
      </w:r>
      <w:r>
        <w:rPr>
          <w:sz w:val="23"/>
          <w:szCs w:val="23"/>
        </w:rPr>
        <w:t>. заключить договоры на сбор, вывоз и размещение образующихся ТК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4. Администрации Бодайбинского городского поселения организовать с привлечением общественных организаций, предприятий, молодежных объединений, волонтеров и трудовых отрядов проведение «зеленой» акции «Чистый берег Витима» по очистке от несанкционированного мусора берега р. Витим вдоль городской черт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5. Рекомендовать начальнику Управления образования администрации муниципального образования г. Бодайбо и района Наумовой С.Е., директору ГБПОУ ИО «Бодайбинский горный техникум» Заводянской М.В.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провести организационную работу среди руководителей муниципальных общеобразовательных учреждений, дошкольных образовательных учрежде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на закрепленных территориях провести уборку от мусора, вырезку сухих и ломких веток, поросли с обязательной побелкой деревьев и кустарник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) выполнить установку урн около зданий образовательных учрежде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) обеспечить активное участие учащихся и молодежи в проведении месячника по санитарной очистке и благоустройству территории Бодайбинского муниципального образ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6. Рекомендовать начальнику МО МВД России «Бодайбинский» Сябренко Р.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организовать контроль за автотранспортом, перевозящим бытовой и строительный мусор, сыпучий груз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проводить рейдовые проверки мест общего пользования на выявление и пресечение нарушений Правил благоустройства территории Бодай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7. Исполнителю муниципального контракта по содержанию в чистоте территорий Бодайбинских муниципальных кладбищ директору ООО «ГосСтрой» Морозову А.А.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принять необходимые меры по приведению надлежащего содержания и порядка на территории муниципальных кладбищ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с привлечением населения провести </w:t>
      </w:r>
      <w:r>
        <w:rPr>
          <w:b/>
          <w:sz w:val="23"/>
          <w:szCs w:val="23"/>
        </w:rPr>
        <w:t xml:space="preserve">до 30.05.2021 г. </w:t>
      </w:r>
      <w:r>
        <w:rPr>
          <w:sz w:val="23"/>
          <w:szCs w:val="23"/>
        </w:rPr>
        <w:t>субботник по санитарной очистке территории кладбищ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8.  Администрации Бодайбинского городского поселения совместно с общественными объедениями, СЮН, заповедником «Витимский», учащимися специальной коррекционной   школы г. Бодайбо принять участие в акции по озеленению общественных территори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9. Рекомендовать депутатам Думы Бодайбинского городского поселения провести разъяснительную работу с населением на закрепленных территориях по активному участию в мероприятиях по санитарной очистке территории города, о необходимости наведения надлежащего порядка на придомовых территориях и заключения договоров на вывоз и размещение образующихся отход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.  Должностным лицам  администрации Бодайбинского городского поселения, уполномоченным составлять протоколы  об административных правонарушениях, предусмотренных Законом Иркутской области от 30.12.2014 г. № 173-ОЗ «Об отдельных  вопросах регулирования административной ответственности в области благоустройства территорий муниципальных образований Иркутской области» активизировать работу по привлечению  к административной ответственности лиц, допустивших нарушения  Правил благоустройства </w:t>
      </w:r>
      <w:r>
        <w:rPr/>
        <w:t>территории Бодайбинского муниципального образования</w:t>
      </w:r>
      <w:r>
        <w:rPr>
          <w:sz w:val="23"/>
          <w:szCs w:val="23"/>
        </w:rPr>
        <w:t xml:space="preserve">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1. Ответственным за организацию, проведение, координацию мероприятий в период месячника назначить главного специалиста по благоустройству отдела по вопросам ЖКХ, строительства, благоустройства и транспорта администрации Бодайбинского городского поселения Гангур И.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2. Главному специалисту по благоустройству отдела по вопросам ЖКХ, строительства, благоустройства и транспорта администрации Бодайбинского городского поселения Гангур И.В регулярно освещать в средствах массовой информации результаты месячника по наведению надлежащего порядка территории города.</w:t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23. Контроль за исполнения постановления возложить на </w:t>
      </w:r>
      <w:r>
        <w:rPr/>
        <w:t xml:space="preserve">начальника отдела по вопросам ЖКХ, строительства, благоустройства и транспорта Одинцева А.А. </w:t>
      </w:r>
    </w:p>
    <w:p>
      <w:pPr>
        <w:pStyle w:val="Normal"/>
        <w:tabs>
          <w:tab w:val="clear" w:pos="709"/>
          <w:tab w:val="left" w:pos="8085" w:leader="none"/>
        </w:tabs>
        <w:rPr>
          <w:sz w:val="23"/>
          <w:szCs w:val="23"/>
        </w:rPr>
      </w:pPr>
      <w:r>
        <w:rPr/>
        <w:t xml:space="preserve">        </w:t>
      </w:r>
      <w:r>
        <w:rPr>
          <w:sz w:val="23"/>
          <w:szCs w:val="23"/>
        </w:rPr>
        <w:t xml:space="preserve">24. Настоящее постановление подлежит официальному опубликованию в периодическом печатном издании – бюллетене «Официальный вестник города Бодайбо» и </w:t>
      </w:r>
      <w:r>
        <w:rPr>
          <w:rFonts w:eastAsia="Andale Sans UI;Arial Unicode MS"/>
          <w:kern w:val="2"/>
          <w:sz w:val="23"/>
          <w:szCs w:val="23"/>
          <w:lang w:eastAsia="ja-JP" w:bidi="fa-IR"/>
        </w:rPr>
        <w:t>сетевом издании «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prava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bodaib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InternetLink"/>
          <w:sz w:val="23"/>
          <w:szCs w:val="23"/>
        </w:rPr>
        <w:t>»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ГЛАВА                                                                                                                      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А.В. ДУБК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>Главный специалист по благоустройству отдела</w:t>
      </w:r>
    </w:p>
    <w:p>
      <w:pPr>
        <w:pStyle w:val="Normal"/>
        <w:rPr/>
      </w:pPr>
      <w:r>
        <w:rPr/>
        <w:t xml:space="preserve">по вопросам ЖКХ,  строительства,  благоустройства                                                    </w:t>
      </w:r>
    </w:p>
    <w:p>
      <w:pPr>
        <w:pStyle w:val="Normal"/>
        <w:rPr/>
      </w:pPr>
      <w:r>
        <w:rPr/>
        <w:t>и транспорта                                                                                                        И.В. Гангу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гласовано: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  <w:t>Начальник отдела по вопросам</w:t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  <w:t>ЖКХ, строительства,</w:t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  <w:t>благоустройства и транспорта                                                                          А.А. Одинцев</w:t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  <w:t xml:space="preserve">Начальник отдела по </w:t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  <w:t xml:space="preserve">правовой работе                                                                                                  Н.Г. Плотникова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Управляющий   делами                                                                                      А.А. Плешу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и: 1 экз.-ЖК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УД,</w:t>
      </w:r>
    </w:p>
    <w:p>
      <w:pPr>
        <w:pStyle w:val="Normal"/>
        <w:rPr/>
      </w:pPr>
      <w:r>
        <w:rPr/>
        <w:t>Отдел ЖКХ</w:t>
      </w:r>
    </w:p>
    <w:p>
      <w:pPr>
        <w:pStyle w:val="Normal"/>
        <w:rPr/>
      </w:pPr>
      <w:r>
        <w:rPr/>
        <w:t>Отдел архит.</w:t>
      </w:r>
    </w:p>
    <w:p>
      <w:pPr>
        <w:pStyle w:val="Normal"/>
        <w:rPr/>
      </w:pPr>
      <w:r>
        <w:rPr/>
        <w:t>Управляющие кампании</w:t>
      </w:r>
    </w:p>
    <w:p>
      <w:pPr>
        <w:pStyle w:val="Normal"/>
        <w:rPr/>
      </w:pPr>
      <w:r>
        <w:rPr/>
        <w:t>УОО,</w:t>
      </w:r>
    </w:p>
    <w:p>
      <w:pPr>
        <w:pStyle w:val="Normal"/>
        <w:rPr/>
      </w:pPr>
      <w:r>
        <w:rPr>
          <w:sz w:val="23"/>
          <w:szCs w:val="23"/>
        </w:rPr>
        <w:t>ГБПОУ ИО «Бодайбинский горный техникум»,</w:t>
      </w:r>
    </w:p>
    <w:p>
      <w:pPr>
        <w:pStyle w:val="Normal"/>
        <w:rPr/>
      </w:pPr>
      <w:r>
        <w:rPr/>
        <w:t>АО «Витимэнерго»</w:t>
      </w:r>
    </w:p>
    <w:p>
      <w:pPr>
        <w:pStyle w:val="Normal"/>
        <w:rPr/>
      </w:pPr>
      <w:r>
        <w:rPr/>
        <w:t>ИП Чижов А.Н.</w:t>
      </w:r>
    </w:p>
    <w:p>
      <w:pPr>
        <w:pStyle w:val="Normal"/>
        <w:rPr/>
      </w:pPr>
      <w:r>
        <w:rPr/>
        <w:t>МУП «Тепловодоканал»</w:t>
      </w:r>
    </w:p>
    <w:p>
      <w:pPr>
        <w:pStyle w:val="Normal"/>
        <w:rPr/>
      </w:pPr>
      <w:r>
        <w:rPr/>
        <w:t>МО МВД «Бодайбинский»</w:t>
      </w:r>
    </w:p>
    <w:p>
      <w:pPr>
        <w:pStyle w:val="Normal"/>
        <w:rPr/>
      </w:pPr>
      <w:r>
        <w:rPr/>
        <w:t>ИП Номогоев В.П</w:t>
      </w:r>
    </w:p>
    <w:p>
      <w:pPr>
        <w:pStyle w:val="Normal"/>
        <w:rPr/>
      </w:pPr>
      <w:r>
        <w:rPr/>
        <w:t>Депутатам Думы Бодайбинского Г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46:00Z</dcterms:created>
  <dc:creator>User</dc:creator>
  <dc:description/>
  <cp:keywords/>
  <dc:language>en-US</dc:language>
  <cp:lastModifiedBy>Плешува Альмира Алексеевна</cp:lastModifiedBy>
  <cp:lastPrinted>2021-04-27T09:56:00Z</cp:lastPrinted>
  <dcterms:modified xsi:type="dcterms:W3CDTF">2021-04-28T02:46:00Z</dcterms:modified>
  <cp:revision>2</cp:revision>
  <dc:subject/>
  <dc:title>РОССИЙСКАЯ  ФЕДЕРАЦИЯ</dc:title>
</cp:coreProperties>
</file>