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4"/>
          <w:szCs w:val="24"/>
          <w:u w:val="single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27.10.2021 г.                                               г. Бодайбо                                                    № 487-п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Times New Roman;Book Antiqua" w:hAnsi="Times New Roman;Book Antiqua" w:cs="Times New Roman;Book Antiqua"/>
          <w:sz w:val="24"/>
          <w:szCs w:val="24"/>
          <w:u w:val="single"/>
        </w:rPr>
      </w:pPr>
      <w:r>
        <w:rPr>
          <w:rFonts w:cs="Times New Roman;Book Antiqua" w:ascii="Times New Roman;Book Antiqua" w:hAnsi="Times New Roman;Book Antiqu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О запрете выхода и передвижения граждан, также транспортных средств на ледовое покрытие в период 2021-2022 гг.</w:t>
      </w:r>
    </w:p>
    <w:p>
      <w:pPr>
        <w:pStyle w:val="Normal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ind w:right="-2" w:firstLine="709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повышения эффективности работы в области обеспечения безопасности людей на водных объектах в Иркутской области постановлением Правительства Иркутской области от 24.12.2020 г. № 1151-пп « О внесении изменений в Правила охраны жизни людей на водных объектах в Иркутской области», утвержденные постановлением Правительства Иркутской области от 08.10.2009 г. № 280/59-пп, руководствуясь ст. 6, 26 Устава Бодайбинского муниципального образования,</w:t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Запретить выход и передвижение граждан, также транспортных средств на неокрепшем льду водных объектов Бодайбинского городского поселения в период становления (10.11.2021 г.-15.12.2021 г.) и разрушения (15.04.2022 г.- 15.05.2021 г.)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Специалисту администрации по ГО и ЧС, заведующим хозяйства микрорайонов, госинспектору Бодайбинского инспекторского участка ГИМС организовать размещение в местах вероятного выхода граждан на ледовое покрытие водных объектов информационно-запрещающие таблич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Рекомендовать руководителям детских дошкольных и образовательных учреждений, находящихся на территории Бодайбинского городского поселения провести соответствующую работу по информированию детей и их родителей о запрете выхода на ледовое покрытие водных объектов, до официального открыт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Руководителям предприятий, организаций, учреждений всех форм собственности провести инструктаж в соответствии с Правилами поведения на льду и методическими рекомендациями по обеспечению безопасности людей на водных объектах в зимний период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Рекомендовать главному врачу ОГБУЗ «Районная больница г. Бодайбо» Кернеру Д.В. обеспечить постоянную готовность медицинских работников для оказания медицинской помощ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Настоящее постановление подлежит размещению в </w:t>
      </w:r>
      <w:r>
        <w:rPr>
          <w:rFonts w:cs="Times New Roman;Book Antiqua" w:ascii="Times New Roman;Book Antiqua" w:hAnsi="Times New Roman;Book Antiqua"/>
          <w:color w:val="000000"/>
          <w:sz w:val="24"/>
          <w:szCs w:val="24"/>
        </w:rPr>
        <w:t>сетевом издании «</w:t>
      </w:r>
      <w:hyperlink r:id="rId2">
        <w:r>
          <w:rPr>
            <w:rStyle w:val="InternetLink"/>
            <w:rFonts w:cs="Times New Roman;Book Antiqua" w:ascii="Times New Roman;Book Antiqua" w:hAnsi="Times New Roman;Book Antiqua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Book Antiqua" w:ascii="Times New Roman;Book Antiqua" w:hAnsi="Times New Roman;Book Antiqua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Book Antiqua" w:ascii="Times New Roman;Book Antiqua" w:hAnsi="Times New Roman;Book Antiqua"/>
            <w:color w:val="000000"/>
            <w:sz w:val="24"/>
            <w:szCs w:val="24"/>
            <w:lang w:val="en-US"/>
          </w:rPr>
          <w:t>uprava</w:t>
        </w:r>
        <w:r>
          <w:rPr>
            <w:rStyle w:val="InternetLink"/>
            <w:rFonts w:cs="Times New Roman;Book Antiqua" w:ascii="Times New Roman;Book Antiqua" w:hAnsi="Times New Roman;Book Antiqua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;Book Antiqua" w:ascii="Times New Roman;Book Antiqua" w:hAnsi="Times New Roman;Book Antiqua"/>
            <w:color w:val="000000"/>
            <w:sz w:val="24"/>
            <w:szCs w:val="24"/>
            <w:lang w:val="en-US"/>
          </w:rPr>
          <w:t>bodaibo</w:t>
        </w:r>
        <w:r>
          <w:rPr>
            <w:rStyle w:val="InternetLink"/>
            <w:rFonts w:cs="Times New Roman;Book Antiqua" w:ascii="Times New Roman;Book Antiqua" w:hAnsi="Times New Roman;Book Antiqua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Book Antiqua" w:ascii="Times New Roman;Book Antiqua" w:hAnsi="Times New Roman;Book Antiqua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;Book Antiqua" w:ascii="Times New Roman;Book Antiqua" w:hAnsi="Times New Roman;Book Antiqu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>ГЛАВА                                                                                                                    А.В. ДУБКОВ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  <w:font w:name="Times New Roman">
    <w:altName w:val="Book Antiqu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Book Antiqua" w:cs="Arial;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eastAsia="Times New Roman;Book Antiqua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;Times New Roman" w:hAnsi="Arial;Times New Roman" w:eastAsia="Times New Roman;Book Antiqua" w:cs="Arial;Times New Roman"/>
      <w:color w:val="auto"/>
      <w:sz w:val="26"/>
      <w:szCs w:val="2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;Arial" w:hAnsi="Courier New;Arial" w:cs="Courier New;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;Book Antiqua" w:hAnsi="Times New Roman;Book Antiqua" w:cs="Times New Roman;Book Antiqu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07:00Z</dcterms:created>
  <dc:creator>Одинцев Антон Алексеевич</dc:creator>
  <dc:description/>
  <cp:keywords/>
  <dc:language>en-US</dc:language>
  <cp:lastModifiedBy>Плешува Альмира Алексеевна</cp:lastModifiedBy>
  <cp:lastPrinted>2021-03-10T11:23:00Z</cp:lastPrinted>
  <dcterms:modified xsi:type="dcterms:W3CDTF">2021-11-01T07:07:00Z</dcterms:modified>
  <cp:revision>2</cp:revision>
  <dc:subject/>
  <dc:title/>
</cp:coreProperties>
</file>