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ДМИНИСТРАЦИЯ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8.12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  <w:t xml:space="preserve">    </w:t>
        <w:tab/>
        <w:t xml:space="preserve">                                 г. Бодайбо           </w:t>
        <w:tab/>
        <w:tab/>
        <w:t xml:space="preserve">                       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669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ризнании утратившим силу постановление администрации Бодайбин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еления от 13.11.2013 г. № 484-пп «Об утверждении Положения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ения муниципального жилищного контроля на территории Бодайб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6 Устава Бодайбинского муниципального образования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 постановление администрации Бодайбинского городского поселения от 13.11.2013 г</w:t>
      </w:r>
      <w:r>
        <w:rPr>
          <w:rFonts w:cs="Times New Roman" w:ascii="Times New Roman" w:hAnsi="Times New Roman"/>
          <w:kern w:val="2"/>
          <w:sz w:val="24"/>
          <w:szCs w:val="24"/>
        </w:rPr>
        <w:t>. № 484-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порядке осуществления муниципального жилищного контроля на территории Бодайбинского муниципально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издании-бюллетене «Официальный вестник города Бодайбо» и сетевом издании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ru-RU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</w:t>
        <w:tab/>
        <w:tab/>
        <w:tab/>
        <w:tab/>
        <w:tab/>
        <w:tab/>
        <w:tab/>
        <w:tab/>
        <w:t xml:space="preserve">                      А.В. Д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40929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6:00Z</dcterms:created>
  <dc:creator>Агирбова Александра Алимурзовна</dc:creator>
  <dc:description/>
  <cp:keywords/>
  <dc:language>en-US</dc:language>
  <cp:lastModifiedBy>Плешува Альмира Алексеевна</cp:lastModifiedBy>
  <cp:lastPrinted>2021-12-27T13:34:00Z</cp:lastPrinted>
  <dcterms:modified xsi:type="dcterms:W3CDTF">2021-12-29T07:56:00Z</dcterms:modified>
  <cp:revision>2</cp:revision>
  <dc:subject/>
  <dc:title/>
</cp:coreProperties>
</file>