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30.12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  <w:tab/>
        <w:t xml:space="preserve">    </w:t>
        <w:tab/>
        <w:t xml:space="preserve">                                 г. Бодайбо           </w:t>
        <w:tab/>
        <w:tab/>
        <w:t xml:space="preserve">                     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675-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изнании утратившими силу правовых актов администрации Бодайбин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м кодексом Российской Федерации, Лес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6 Устава Бодайбинского муниципального образова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знать утратившими силу следующие постановления администрации Бодайбинского городского поселения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 01.06.2018 г</w:t>
      </w:r>
      <w:r>
        <w:rPr>
          <w:rFonts w:cs="Times New Roman" w:ascii="Times New Roman" w:hAnsi="Times New Roman"/>
          <w:kern w:val="2"/>
          <w:sz w:val="24"/>
          <w:szCs w:val="24"/>
        </w:rPr>
        <w:t>. № 422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осуществления муниципального земельного контроля на территории Бодайбинского муниципального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 20.08.2019 г</w:t>
      </w:r>
      <w:r>
        <w:rPr>
          <w:rFonts w:cs="Times New Roman" w:ascii="Times New Roman" w:hAnsi="Times New Roman"/>
          <w:kern w:val="2"/>
          <w:sz w:val="24"/>
          <w:szCs w:val="24"/>
        </w:rPr>
        <w:t>. № 644-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административного регламента осуществления муниципального лесного контроля в сфере использования, охраны, воспроизводства городских лесов на территории Бодайбинского муниципального образования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етевом издании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.О. ГЛАВЫ</w:t>
        <w:tab/>
        <w:tab/>
        <w:tab/>
        <w:tab/>
        <w:tab/>
        <w:tab/>
        <w:t xml:space="preserve">                          О.К. КУЗНЕ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40929.0" TargetMode="External"/><Relationship Id="rId3" Type="http://schemas.openxmlformats.org/officeDocument/2006/relationships/hyperlink" Target="garantf1://34640929.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6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2-09-01T11:44:00Z</cp:lastPrinted>
  <dcterms:modified xsi:type="dcterms:W3CDTF">2022-09-05T05:56:00Z</dcterms:modified>
  <cp:revision>2</cp:revision>
  <dc:subject/>
  <dc:title/>
</cp:coreProperties>
</file>