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9.2021 г.                                                г. Бодайбо                                                    №  4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роведении капитального ремонта общего имуществ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квартирных домах на территории Бодайбинского муниципального образования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.03.2014 г. № 138-пп, в соответствии с ч. 6 ст. 189 Жилищного Кодекса Российской Федерации, предложениями Фонда капитального ремонта многоквартирных домов Иркутской области от 17.04.2020г. №№ 3222/1/2020, 3222/2/2020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апитальный ремонт общего имущества в многоквартирных домах, расположенных на территории Бодайбинского муниципального образования, собственники которых не приняли решение о проведении капитального ремонта общего имущества, в соответствии с краткосрочным планом реализации в 2022 году Региональной программы капитального ремонта общего имущества в многоквартирных домах на территории Иркутской области на 2014-2043 годы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ложение по видам и стоимости работ многоквартирного дома по адресу: г. Бодайбо, ул. 30 лет Победы, д. 53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по управлению муниципальным имуществом и жилищно-социальным вопросам администрации Бодайбинского городского поселения Холодовой Г.В. довести информацию о принятом решении до управляющей организации, обслуживающей многоквартирный дом, организовать работу управляющей организации с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организацией проведения капитального ремонта возложить на директора муниципального казенного учреждения «Управление капитального строительства Бодайбинского городского поселения» Горина О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исполнения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А.В. ДУБКОВ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9.2021 г. № 436-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ого ремонта обще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112"/>
        <w:gridCol w:w="3437"/>
        <w:gridCol w:w="1323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работ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дайбин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30 лет Победы, д. 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монт подваль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казание услуг по проведению строите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9 422,0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0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1-09-28T15:43:00Z</cp:lastPrinted>
  <dcterms:modified xsi:type="dcterms:W3CDTF">2021-09-30T05:02:00Z</dcterms:modified>
  <cp:revision>7</cp:revision>
  <dc:subject/>
  <dc:title/>
</cp:coreProperties>
</file>