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8.08.2021 г.       </w:t>
      </w:r>
      <w:r>
        <w:rPr>
          <w:b/>
          <w:sz w:val="24"/>
        </w:rPr>
        <w:t xml:space="preserve">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№ 351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           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1 году</w:t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ab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, Постановлением Правительства</w:t>
      </w:r>
      <w:r>
        <w:rPr/>
        <w:t xml:space="preserve"> Российской Федерации от 18.09.2020 г. № 1492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, в том числе грантов, юридическим лицам, индивидуальным предпринимателям, а также физическим лицам – производителям товаров, работ, услуг,  в форме субсидий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одайбинского городского поселения от 30.11.2020 г. № 21 – па «О бюджете Бодайбинского муниципального образования на 2021 год и плановый период 2022 и 2023 годов», </w:t>
      </w:r>
      <w:r>
        <w:rPr/>
        <w:t>руководствуясь ст. 26, 64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Положение </w:t>
      </w:r>
      <w:r>
        <w:rPr>
          <w:szCs w:val="24"/>
        </w:rPr>
        <w:t>о предоставлении субсидий в целях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1 год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официальному опубликованию в сетевом издании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 xml:space="preserve">               от 18.08.2021 г. № 35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финансового обеспечения (возмещения)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монту и поддержанию технических и эксплуата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источников наружного противопожарного водоснабж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х гидрантов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false"/>
        <w:ind w:left="0" w:firstLine="513"/>
        <w:jc w:val="both"/>
        <w:rPr/>
      </w:pPr>
      <w:r>
        <w:rPr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выполнением работ, оказанием услуг (далее - получатели субсид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главным распорядителем бюджетных средств – администрацией Бодайбинского городского поселения в пределах лимитов бюджетных обязательств на соответствующий финансовый год на цели, предусмотренные п.3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водоснабжению населения, и выполняющие работы по ремонту и поддержанию технических и эксплуатационных показателей источников наружного противопожарного водоснабжения – пожарных гидрантов,  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,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финансового обеспечения (возмещения) затрат следующим критерия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являются гарантирующей организацией, для централизованной системы холодного водоснабжения и водоотведения на территории Бодайбинского муниципального образования в соответствии с постановлением от 02.12.2014 г. № 562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не находятся в процедуре конкурсного производств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3. 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не находятся в процессе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имеют лицензии на осуществление видов деятельности, определенных п. 2.1. настоящего Положения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не имеют фактов нецелевого и неэффективного использования, ранее предоставленных из бюджета Бодайбинского муниципального образования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направили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ыполнения работ по ремонту и поддержанию технических и эксплуатационных показателей источников наружного противопожарного водоснабжения – пожарных гидрантов,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2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соглаш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4. </w:t>
      </w:r>
      <w:r>
        <w:rPr>
          <w:sz w:val="24"/>
          <w:szCs w:val="24"/>
        </w:rPr>
        <w:t xml:space="preserve">Для заключения соглашения получатели субсидии направляют в отдел по экономике заявление на предоставление субсидии (приложение №1 к Положению) с приложением следующих документов: 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>учредительные документы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Единого государственного реестра юридических лиц, заверенная налоговым органом (для юридических лиц)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налогового органа о наличии банковских счетов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>справка об отсутствии просроченной задолженности по заработной плате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/>
      </w:pPr>
      <w:r>
        <w:rPr>
          <w:sz w:val="24"/>
          <w:szCs w:val="24"/>
        </w:rPr>
        <w:t>справка об отсутствии задолженности по платежам в бюджеты всех уровней и государственные внебюджетные фонды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и (локальный ресурсный сметный расчет, согласованный с отделами по управлению имуществом и жилищно-социальным вопросам, </w:t>
      </w:r>
      <w:r>
        <w:rPr/>
        <w:t>по вопросам ЖКХ, строительства, благоустройства и транспорта администрации Бодайбинского городского поселения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гласие</w:t>
      </w:r>
      <w:r>
        <w:rPr>
          <w:rFonts w:eastAsia="Calibri"/>
          <w:sz w:val="24"/>
          <w:szCs w:val="24"/>
        </w:rPr>
        <w:t xml:space="preserve"> 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 (приложение №2 к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документы на наличие или отсутствие оснований для отказа в заключении Соглашения, установленных пунктом 3.4. настоящего Положения и подготавливает заключение о размере субсид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подписывается получателем субсидии в течении десяти рабочих дней со дня его получения, после чего возвращается в уполномоченный орган лично либо через организации поч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полного комплекта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, критериям, указанным в пункте 2.1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 xml:space="preserve">3.8. Субсидия перечисляется на расчетный счет получателя субсидии на основании актов выполненных работ с периодичностью и в сроки, установленные Соглашением. </w:t>
      </w:r>
    </w:p>
    <w:p>
      <w:pPr>
        <w:pStyle w:val="ConsPlusNormal"/>
        <w:jc w:val="both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851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ФУ – Е.Ю. Нижегородцев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30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1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глашение на предоставление субсидии из бюджета Бодайбинского муниципального образования, в целях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0 году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указать вид расходо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наименование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 с «1»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1 года  по «31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указанные в пункте 3.4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документов принято "____" 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Марышева Юлия</dc:creator>
  <dc:description/>
  <cp:keywords/>
  <dc:language>en-US</dc:language>
  <cp:lastModifiedBy>Нижегородцева Елена Юрьевна</cp:lastModifiedBy>
  <cp:lastPrinted>2020-02-19T09:29:00Z</cp:lastPrinted>
  <dcterms:modified xsi:type="dcterms:W3CDTF">2021-08-19T05:55:00Z</dcterms:modified>
  <cp:revision>6</cp:revision>
  <dc:subject/>
  <dc:title>РОССИЙСКАЯ ФЕДЕРАЦИЯ</dc:title>
</cp:coreProperties>
</file>