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ДАЙБИ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05.10.2021 г.                                            г. Бодайбо                                                  №   442/1-п </w:t>
      </w:r>
    </w:p>
    <w:p>
      <w:pPr>
        <w:pStyle w:val="Normal"/>
        <w:spacing w:lineRule="auto" w:line="240" w:before="0" w:after="0"/>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миссии по землеполь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стройке территории Бодайб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го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целью урегулирования землепользования и застройки на основании градостроительного зонирования территории  Бодайбинского  муниципального образования, руководствуясь  ст. ст. 30, 31, 39, 40 Градостроительного кодекса Российской Федерации,                        ст. ст. 83, 85 Земельного кодекса Российской Федерации, ст. 14  Федерального закона от 06.10.2003 г. № 131-ФЗ «Об общих принципах организации  местного  самоуправления  в Российской Федерации», руководствуясь ст. ст. 6, 26 Устава  Бодайбинского муниципального образования</w:t>
      </w:r>
      <w: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оложение о комиссии по землепользованию и застройке территории Бодайбинского муниципального образования (Приложение № 1).</w:t>
      </w:r>
    </w:p>
    <w:p>
      <w:pPr>
        <w:pStyle w:val="Normal"/>
        <w:tabs>
          <w:tab w:val="clear" w:pos="708"/>
          <w:tab w:val="left" w:pos="52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оздать и утвердить состав комиссии по землепользованию и застройке территории Бодайбинского муниципального образования (Приложение № 2).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ть утратившими силу постановления администрации Бодайбинского городского поселения:</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10.12.2012 г. № 587-п «О комиссии по землепользованию и застройке на территории Бодайбинского муниципального образования»;</w:t>
      </w:r>
      <w:r>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01.06.2018 г. № 421-п «Об утверждении состава комиссии по землепользованию и застройке территории Бодайбин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Настоящее постановление подлежит официальному опубликованию в периодическом печатном издании – бюллетене «Официальный вестник города Бодайбо» и размещению в сетевом издании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bodaibo.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А.В. ДУБК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Бодайбинского городского поселения</w:t>
      </w:r>
    </w:p>
    <w:p>
      <w:pPr>
        <w:pStyle w:val="Normal"/>
        <w:spacing w:lineRule="auto" w:line="240" w:before="0" w:after="0"/>
        <w:ind w:left="720" w:hanging="0"/>
        <w:jc w:val="right"/>
        <w:rPr/>
      </w:pPr>
      <w:r>
        <w:rPr>
          <w:rFonts w:cs="Times New Roman" w:ascii="Times New Roman" w:hAnsi="Times New Roman"/>
          <w:bCs/>
          <w:sz w:val="24"/>
          <w:szCs w:val="24"/>
        </w:rPr>
        <w:t>от 05.10.2021 года № 442/1-п</w:t>
      </w:r>
    </w:p>
    <w:p>
      <w:pPr>
        <w:pStyle w:val="Normal"/>
        <w:spacing w:lineRule="auto" w:line="240" w:before="0" w:after="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землепользованию и застройк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одайбинского муниципального образова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омиссия по землепользованию и застройке Бодайбинского муниципального образования (далее - Комиссия) создана в целях обеспечения применения и реализации Правил землепользования и застройки Бодайбинского муниципального образования, а также организации и проведения публичных слушаний по вопросам градостроительной деятельности в соответствии с Правилами землепользования и застройки Бодайбинского муниципального образования (далее - Прави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Комиссия осуществляет свою деятельность в соответствии с Градостроительным кодексом Российской Федерации, Земельным кодексом Российской Федерации, иными федеральными законами, законами Иркутской области, Уставом Бодайбинского муниципального образования и иными акт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и состав Комисси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Комиссия является постоянно действующим консультативным органом при администрации Бодайбинского город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Комиссия создается и прекращает свою деятельность на основании постановления администрации Бодайбинского город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Комиссия состоит из председателя, заместителя председателя, секретаря и членов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Персональный состав Комиссии утверждается постановлением администрации Бодайбинского город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 Задачи Комисс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Задачами Комиссии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е правовых и организационно-технических вопросов применения, подготовки изменений в Пр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еспечение в пределах своей компетенции прав и законных интересов физических и юридических лиц в области землепользования и застройки, в том числе правообладателей земельных участков и объектов капитального строительства, органов местного самоуправления, сообщества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упреждение конфликтных ситуаций в области землепользования и застройки путем обеспечения открытости и доступности информации по вопросам, входящим в компетенцию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беспечение функционирования эффективной системы взаимоотношений и сбалансированного учета интересов участников градостроительного процесса, совершенствование процедур деятельности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дготовка требований к материалам и документам, рассматриваемым Комисс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еспечение возможности досудебного урегулирования споров, широкого участия общественности в обсуждении вопросов, находящихся в компетенции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оведение до сведения всех заинтересованных лиц принципов, механизмов и последствий применения института градостроительного зонирования путем привлечения жителей к активному участию в принятии решений 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4. Полномочия Комисс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Комиссия осуществл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рассмотрение проектов предложений о внесении изменений в Правила, подготавливаемых по инициативе органов местного самоуправления на этапе, предшествующем проведению публичных слушаний, а также в случае внесения изменений без проведения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еспечивает гласность при подготовке проекта о внесении изменений в Правила, в том числе путем предоставления всем заинтересованным лицам возможности доступа на публичные слушания, а также возможности выражения мнения по обсуждаемым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беспечивает организацию и проведение публичных слушаний по отдельным вопросам градостроительной деятельности, а и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внесении изменений в Прав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разрешений на условно разрешенный вид использования земельных участков 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вопросам отклонения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В целях реализации полномочий в установленной сфере деятельности Комиссия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ринимать решения с учетом требований действующего законодательства, направленные на реализацию полномочий по подготовке проекта о внесении изменений в Правила и реализации Правил, по организации и проведению публичных слушаний по вопросам, находящимся в компетенции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ять перечень необходимых мероприятий в целях организации и проведения публичных слушаний по вопросам компетенции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вать обязательные для исполнения указания органам, уполномоченным на проведение публичных слушаний, по вопросам градострои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ашивать у государственных, муниципальных органов и организаций, у специализированных организаций заключения, иные документы и материалы, относящиеся к рассматриваемым на заседаниях (в том числе проводимых в форме публичных слушаний)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ращаться к главе Бодайбинского городского поселения с предложениями, связанными с подготовкой, согласованием, проведением публичных слушаний по проекту о внесении изменений в Правила, по реализации Правил, по другим вопросам, входящим в компетенцию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вать рекомендации, уполномоченному в области градостроительной деятельности, должностным лицам по вопросам подготовки, согласования, установления порядка организации и регламента проведения публичных слушаний по проекту о внесении изменений в Правила и реализации Правил, иным вопросам, входящим в компетенцию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специалистов, независимых экспертов к работе по подготовке соответствующих рекоменд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ковать материалы о своей деятельности, в том числе путем размещения на официальном сайте администрации Бодайбинского городского посел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орядком и сроками проведения работ по подготовке проекта о внесении изменений в Правила направлять председателю Комиссии соответствующие предложения по выполнению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водить итоги выполнен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иные права, связанные с подготовкой проекта о внесении изменений в Правила и их применением по вопросам, входящим в компетенцию Комиссии.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5. Полномочия председателя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осуществляет следующи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общее руководство деятельностью Комиссии, определяет перечень, сроки и порядок рассмотрения вопросов на заседаниях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Комиссии по рассмотрению вопросов, поставленных в обращениях заинтересов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Комиссии и другие документы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яет наименование и состав рабочих групп, согласительных комиссий по досудебному урегулированию конфликтных ситуаций в области землепользования и застройки, по вопросам применения Правил, утверждает порядок их работы, за исключением утвержденных постановлением администрации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ляет на рассмотрение главе Бодайбинского городского поселения предложения и проекты нормативных правовых актов по вопросам, входящим в компетенцию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ляет на рассмотрение главы Бодайбинского городского поселения проект о внесении изменений в Правила, рекомендации Комиссии о результатах публичных слушаний по вопросам, входящим в компетенцию Комиссии, с приложением проектов решений по заявлениям, выносимым для обсуждения на публичных слуш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заседания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тверждает формы документов, положений о рабочих группах в форме решений председател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другие функ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6. Полномочия заместителя председателя Комисси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Заместитель председателя осуществл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полняет отдельные поручения председателя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лномочия председателя Комиссии в период его временного отсут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ет: работу Комиссии и необходимое взаимодействие Комиссии с функциональными и территориальными органами, организациями, участвующими в подготовке и реализации Правил, общественными организациями и другими заинтересованными лицами; организацию деятельности органа, уполномоченного в области градостроительной деятельности; прием заявок от физических и юридических лиц на проведение публичных слушаний по вопросам, входящим в компетенцию Комиссии; подготовку плана проведения публичных слушаний по вопросам, входящим в компетенцию Комиссии; подготовку сметы расходов по деятельности Комиссии и по проведению публичных слушаний по вопросам, входящим в компетенцию Комиссии,  подготовку и организацию проведения публичных слушаний по вопросам, входящим в компетенцию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В целях реализации полномочий заместитель председателя Комиссии впра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дготовку и направление председателю Комиссии предложений по координации работ по подготовке проекта о внесении изменений в Правила, проведению публичных слушаний по вопросам, входящим в компетенцию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ть подготовку и представление проектов форм документов на утверждение председателю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связанные с подготовкой проекта о внесении изменений в Правила, их применением и реализацией, проведением публичных слушаний, деятельностью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7. Функции секретаря Комисси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1. Секретарь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взаимодействие органа, уполномоченного в области градостроительной деятельности, с председателем Комиссии, членами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нимает меры по организационному обеспечению деятельности Комиссии, осуществляет информационное и методическое обеспечение Коми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ет подготовку запросов, других материалов и документов, касающихся выполнения задач и полномочий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ет направление материалов членам Комиссии, формирует повестку заседания Комиссии и направляет на утверждение председателю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 Комиссии, обеспечивает их хранение в установленном поряд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ет оформление и рассылку решений, выписок из решений, а также других документ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выполняет поручения председателя и заместителя председателя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Коми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уществляет другие фун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 Обязанности и права члена Комисси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8.1. Обязанности члена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ует в рассмотрении вопросов, входящих в компетенцию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ует в голосовании при принятии решений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рассматриваемым на заседаниях Комиссии вопросам, входящим в компетенцию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комится с нормативными правовыми актами, информационными и справочными материалами по вопросам деятельности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В целях реализации полномочий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регулированию конфликтных ситуаций по вопросам применения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ражать особое мнение в письменной форме с изложением аргументов в случае несогласия с решениями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ть в работе согласительных комиссий по урегулированию конфликтных ситуаций в случае включения в соста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9. Проведение заседаний Комисси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Комиссия осуществляет свою деятельность в форме засе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Члены Комиссии уведомляются о месте, дате и времени проведения заседания Комиссии повесткой, подписанной председателем Комиссии или заместителем председ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Заседания Комиссии ведет председатель Комиссии или заместитель председателя. В случае отсутствия председателя Комиссии и его заместителя заседание ведет член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 Комиссия правомочна принимать решения (имеет кворум), если в заседании принимают личное участие не менее двух третий от общего числа членов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5. Члены Комиссии участвуют в заседаниях лично, без права зам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6. На заседания Комиссии по приглашению председател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7. 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0. Принятие решений Комиссией</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1. Решения Комиссии принимаются большинством гол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2.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3.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4. Итоги каждого заседания Комиссии оформляются протоколом, который подписывается председательствующим на заседании Комиссии. К протоколу могут прилагаться документы, связанные с темой заседания.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Бодайбинского городского поселения</w:t>
      </w:r>
    </w:p>
    <w:p>
      <w:pPr>
        <w:pStyle w:val="Normal"/>
        <w:spacing w:lineRule="auto" w:line="240" w:before="0" w:after="0"/>
        <w:ind w:left="720" w:hanging="0"/>
        <w:jc w:val="right"/>
        <w:rPr/>
      </w:pPr>
      <w:r>
        <w:rPr>
          <w:rFonts w:cs="Times New Roman" w:ascii="Times New Roman" w:hAnsi="Times New Roman"/>
          <w:bCs/>
          <w:sz w:val="24"/>
          <w:szCs w:val="24"/>
        </w:rPr>
        <w:t>от 05.10.2021 года № 442/2-п</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иссии по землепользовании и застрой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и Бодайб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Кузнецова О.К.</w:t>
      </w:r>
      <w:r>
        <w:rPr>
          <w:rFonts w:cs="Times New Roman" w:ascii="Times New Roman" w:hAnsi="Times New Roman"/>
          <w:sz w:val="24"/>
          <w:szCs w:val="24"/>
        </w:rPr>
        <w:t xml:space="preserve"> - заместитель главы Бодайбинского городского поселения, председатель комиссии;</w:t>
      </w:r>
    </w:p>
    <w:p>
      <w:pPr>
        <w:pStyle w:val="Normal"/>
        <w:spacing w:lineRule="auto" w:line="240" w:before="0" w:after="0"/>
        <w:ind w:firstLine="567"/>
        <w:jc w:val="both"/>
        <w:rPr/>
      </w:pPr>
      <w:r>
        <w:rPr>
          <w:rFonts w:cs="Times New Roman" w:ascii="Times New Roman" w:hAnsi="Times New Roman"/>
          <w:b/>
          <w:sz w:val="24"/>
          <w:szCs w:val="24"/>
        </w:rPr>
        <w:t>Одинцев А.А.</w:t>
      </w:r>
      <w:r>
        <w:rPr>
          <w:rFonts w:cs="Times New Roman" w:ascii="Times New Roman" w:hAnsi="Times New Roman"/>
          <w:sz w:val="24"/>
          <w:szCs w:val="24"/>
        </w:rPr>
        <w:t xml:space="preserve"> – и.о. первого заместителя главы Бодайбинского городского поселения, заместитель председателя комиссии;</w:t>
      </w:r>
    </w:p>
    <w:p>
      <w:pPr>
        <w:pStyle w:val="Normal"/>
        <w:spacing w:lineRule="auto" w:line="240" w:before="0" w:after="0"/>
        <w:ind w:firstLine="567"/>
        <w:jc w:val="both"/>
        <w:rPr/>
      </w:pPr>
      <w:r>
        <w:rPr>
          <w:rFonts w:cs="Times New Roman" w:ascii="Times New Roman" w:hAnsi="Times New Roman"/>
          <w:b/>
          <w:sz w:val="24"/>
          <w:szCs w:val="24"/>
        </w:rPr>
        <w:t>Юмашева Т.В.</w:t>
      </w:r>
      <w:r>
        <w:rPr>
          <w:rFonts w:cs="Times New Roman" w:ascii="Times New Roman" w:hAnsi="Times New Roman"/>
          <w:sz w:val="24"/>
          <w:szCs w:val="24"/>
        </w:rPr>
        <w:t xml:space="preserve"> –главный специалист администрации Бодайбинского городского поселения, секретарь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567"/>
        <w:jc w:val="both"/>
        <w:rPr/>
      </w:pPr>
      <w:r>
        <w:rPr>
          <w:rFonts w:cs="Times New Roman" w:ascii="Times New Roman" w:hAnsi="Times New Roman"/>
          <w:b/>
          <w:sz w:val="24"/>
          <w:szCs w:val="24"/>
        </w:rPr>
        <w:t>Ильин М.С.</w:t>
      </w:r>
      <w:r>
        <w:rPr>
          <w:rFonts w:cs="Times New Roman" w:ascii="Times New Roman" w:hAnsi="Times New Roman"/>
          <w:sz w:val="24"/>
          <w:szCs w:val="24"/>
        </w:rPr>
        <w:t xml:space="preserve"> – начальник отдела - главный архитектор отдела по архитектуре, градостроительству, и земельным отношениям администрации Бодайбинского городского поселения;</w:t>
      </w:r>
    </w:p>
    <w:p>
      <w:pPr>
        <w:pStyle w:val="Normal"/>
        <w:spacing w:lineRule="auto" w:line="240" w:before="0" w:after="0"/>
        <w:ind w:firstLine="567"/>
        <w:jc w:val="both"/>
        <w:rPr/>
      </w:pPr>
      <w:r>
        <w:rPr>
          <w:rFonts w:cs="Times New Roman" w:ascii="Times New Roman" w:hAnsi="Times New Roman"/>
          <w:b/>
          <w:sz w:val="24"/>
          <w:szCs w:val="24"/>
        </w:rPr>
        <w:t>Плотникова Н.Г.</w:t>
      </w:r>
      <w:r>
        <w:rPr>
          <w:rFonts w:cs="Times New Roman" w:ascii="Times New Roman" w:hAnsi="Times New Roman"/>
          <w:sz w:val="24"/>
          <w:szCs w:val="24"/>
        </w:rPr>
        <w:t xml:space="preserve"> – начальник отдела по правовой работе администрации Бодайбинского городского поселения;</w:t>
      </w:r>
    </w:p>
    <w:p>
      <w:pPr>
        <w:pStyle w:val="Normal"/>
        <w:spacing w:lineRule="auto" w:line="240" w:before="0" w:after="0"/>
        <w:ind w:firstLine="567"/>
        <w:jc w:val="both"/>
        <w:rPr/>
      </w:pPr>
      <w:r>
        <w:rPr>
          <w:rFonts w:cs="Times New Roman" w:ascii="Times New Roman" w:hAnsi="Times New Roman"/>
          <w:b/>
          <w:sz w:val="24"/>
          <w:szCs w:val="24"/>
        </w:rPr>
        <w:t>Чеботарева Ю.Н.</w:t>
      </w:r>
      <w:r>
        <w:rPr>
          <w:rFonts w:cs="Times New Roman" w:ascii="Times New Roman" w:hAnsi="Times New Roman"/>
          <w:sz w:val="24"/>
          <w:szCs w:val="24"/>
        </w:rPr>
        <w:t xml:space="preserve"> – главный специалист отдела по управлению муниципальным имуществом и земельным отношениям администрации г. Бодайбо и района (по согласованию);</w:t>
      </w:r>
    </w:p>
    <w:p>
      <w:pPr>
        <w:pStyle w:val="Normal"/>
        <w:spacing w:lineRule="auto" w:line="240" w:before="0" w:after="0"/>
        <w:ind w:firstLine="567"/>
        <w:jc w:val="both"/>
        <w:rPr/>
      </w:pPr>
      <w:r>
        <w:rPr>
          <w:rFonts w:cs="Times New Roman" w:ascii="Times New Roman" w:hAnsi="Times New Roman"/>
          <w:b/>
          <w:sz w:val="24"/>
          <w:szCs w:val="24"/>
        </w:rPr>
        <w:t>Горин О.В.</w:t>
      </w:r>
      <w:r>
        <w:rPr>
          <w:rFonts w:cs="Times New Roman" w:ascii="Times New Roman" w:hAnsi="Times New Roman"/>
          <w:sz w:val="24"/>
          <w:szCs w:val="24"/>
        </w:rPr>
        <w:t xml:space="preserve"> – директор муниципального казенного учреждения «Управление капитального строительства Бодайбинского городского поселения» (по согласованию);</w:t>
      </w:r>
    </w:p>
    <w:p>
      <w:pPr>
        <w:pStyle w:val="Normal"/>
        <w:spacing w:lineRule="auto" w:line="240" w:before="0" w:after="0"/>
        <w:ind w:firstLine="567"/>
        <w:jc w:val="both"/>
        <w:rPr/>
      </w:pPr>
      <w:r>
        <w:rPr>
          <w:rFonts w:cs="Times New Roman" w:ascii="Times New Roman" w:hAnsi="Times New Roman"/>
          <w:b/>
          <w:sz w:val="24"/>
          <w:szCs w:val="24"/>
        </w:rPr>
        <w:t>Хапилов В.М.</w:t>
      </w:r>
      <w:r>
        <w:rPr>
          <w:rFonts w:cs="Times New Roman" w:ascii="Times New Roman" w:hAnsi="Times New Roman"/>
          <w:sz w:val="24"/>
          <w:szCs w:val="24"/>
        </w:rPr>
        <w:t xml:space="preserve"> – кадастровый инженер ООО ЦПП «Лензолотопроект» (по соглас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2:00Z</dcterms:created>
  <dc:creator>Юмашева Татьяна Васильевна</dc:creator>
  <dc:description/>
  <cp:keywords/>
  <dc:language>en-US</dc:language>
  <cp:lastModifiedBy>Плешува Альмира Алексеевна</cp:lastModifiedBy>
  <cp:lastPrinted>2021-09-28T13:49:00Z</cp:lastPrinted>
  <dcterms:modified xsi:type="dcterms:W3CDTF">2021-10-29T00:42:00Z</dcterms:modified>
  <cp:revision>4</cp:revision>
  <dc:subject/>
  <dc:title/>
</cp:coreProperties>
</file>