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12.2021 г.                                             г. Бодайбо                                                       № 62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изводственной программы ООО «Вариант –Плю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бращения с твердыми коммунальными отходами на 2022-2026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4 июня 1998 г. № 89-ФЗ «Об отходах производства и потребления», Постановление Правительства РФ от 16.05.2016 № 424 (ред. от 18.03.2021)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месте с «Правилами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», «Правилами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», «Правилами определения плановых и фактических значений показателей эффективности объектов обработки, обезвреживания и захоронения твердых коммунальных отходов»), Законом Иркутской области от 20 декабря 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</w:t>
      </w:r>
      <w:r>
        <w:rPr>
          <w:color w:val="000000"/>
          <w:sz w:val="24"/>
          <w:szCs w:val="24"/>
          <w:lang w:bidi="ru-RU"/>
        </w:rPr>
        <w:t xml:space="preserve">учитывая итоги рассмотрения данного вопроса на заседании комиссии по регулированию тарифов в области обращения с твердыми коммунальными отходами от 10.12.2021 г., </w:t>
      </w:r>
      <w:r>
        <w:rPr>
          <w:sz w:val="24"/>
          <w:szCs w:val="24"/>
        </w:rPr>
        <w:t xml:space="preserve">руководствуясь ст. 6, 26 Устава Бодайбин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Утвердить производственную программу ООО «Вариант –Плюс» в области обращения с твердыми коммунальными отходами на 2022-2026 г.г. (приложение)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значить ответственным лицом за осуществление контроля за выполнением производственных программ начальника отдела по вопросам ЖКХ, строительства, благоустройства   и транспорта администрации Бодайбинского городского поселения - Одинцева А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тветственному лицу в течение 2022-2026 г.г.  осуществля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троль исполнения графиков реализации мероприятий производственных програм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троль показателей эффективности объектов захоронения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4. ООО «Вариант Плюс» (Булатова Ю.Н.) не позднее 1 апреля года, следующего за отчетным предоставлять в отдел по вопросам ЖКХ, строительства, благоустройства и транспорта администрации Бодайбинского городского поселения отчет о выполнении производственной программы за отчетный год.</w:t>
      </w:r>
    </w:p>
    <w:p>
      <w:pPr>
        <w:pStyle w:val="Style16"/>
        <w:ind w:left="0" w:firstLine="708"/>
        <w:rPr/>
      </w:pPr>
      <w:r>
        <w:rPr>
          <w:rStyle w:val="FontStyle222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подлежит официальному опубликованию в сетевом издании «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                                                                               </w:t>
        <w:tab/>
        <w:t xml:space="preserve">                        А.В. ДУБКОВ</w:t>
      </w:r>
    </w:p>
    <w:tbl>
      <w:tblPr>
        <w:tblW w:w="2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1"/>
        <w:gridCol w:w="2409"/>
        <w:gridCol w:w="4111"/>
      </w:tblGrid>
      <w:tr>
        <w:trPr/>
        <w:tc>
          <w:tcPr>
            <w:tcW w:w="1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uppressLineNumber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.12.2021 г. № 626-п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5358"/>
        <w:gridCol w:w="4131"/>
      </w:tblGrid>
      <w:tr>
        <w:trPr>
          <w:trHeight w:val="1977" w:hRule="atLeast"/>
        </w:trPr>
        <w:tc>
          <w:tcPr>
            <w:tcW w:w="9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И КОММУНАЛЬНЫМИ ОТХО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спорт производстве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Наименование регулируемой организации, в отношении которой разрабатывается производственная программ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Вариант Плю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Булатова Ю.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 8395615642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нахождение регулируемой организ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6901, г. Бодайбо, ул. Артема Сергеева,64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полномоченного органа, утвердившего производственную программу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одайбинского город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: Дубков А.В. Тел:83956152224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нахождение уполномоченного орга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6901, г. Бодайбо, ул. 30 лет Победы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реализации производственной программ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6 г.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Планируемы</w:t>
            </w:r>
            <w:r>
              <w:rPr>
                <w:rStyle w:val="Tablecaption"/>
                <w:rFonts w:cs="Times New Roman"/>
                <w:b w:val="false"/>
                <w:sz w:val="24"/>
                <w:szCs w:val="24"/>
                <w:u w:val="none"/>
              </w:rPr>
              <w:t>й объем, размещаемы</w:t>
            </w:r>
            <w:r>
              <w:rPr>
                <w:b/>
                <w:sz w:val="24"/>
                <w:szCs w:val="24"/>
              </w:rPr>
              <w:t xml:space="preserve">х </w:t>
            </w:r>
            <w:r>
              <w:rPr>
                <w:rStyle w:val="Tablecaption"/>
                <w:rFonts w:cs="Times New Roman"/>
                <w:b w:val="false"/>
                <w:sz w:val="24"/>
                <w:szCs w:val="24"/>
                <w:u w:val="none"/>
              </w:rPr>
              <w:t>твердых коммунальн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rStyle w:val="Tablecaption"/>
                <w:rFonts w:cs="Times New Roman"/>
                <w:b w:val="false"/>
                <w:sz w:val="24"/>
                <w:szCs w:val="24"/>
                <w:u w:val="none"/>
              </w:rPr>
              <w:t>отходов</w:t>
            </w:r>
          </w:p>
          <w:p>
            <w:pPr>
              <w:pStyle w:val="Style16"/>
              <w:ind w:left="0" w:hanging="0"/>
              <w:jc w:val="center"/>
              <w:rPr>
                <w:rStyle w:val="Tablecaption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850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 xml:space="preserve">2022 г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Style w:val="Bodytext8p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Style w:val="Bodytext8p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Style w:val="Bodytext8p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Style w:val="Bodytext8p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2026 г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odytext8pt"/>
                      <w:rFonts w:cs="Times New Roman" w:ascii="Times New Roman" w:hAnsi="Times New Roman"/>
                      <w:sz w:val="24"/>
                      <w:szCs w:val="24"/>
                    </w:rPr>
                    <w:t>Масса захораниваемых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7 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7 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7 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75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7 503</w:t>
                  </w:r>
                </w:p>
              </w:tc>
            </w:tr>
          </w:tbl>
          <w:p>
            <w:pPr>
              <w:pStyle w:val="Bodytext41"/>
              <w:shd w:fill="auto" w:val="clear"/>
              <w:tabs>
                <w:tab w:val="clear" w:pos="708"/>
                <w:tab w:val="left" w:pos="982" w:leader="none"/>
                <w:tab w:val="right" w:pos="3844" w:leader="underscore"/>
                <w:tab w:val="right" w:pos="4924" w:leader="none"/>
                <w:tab w:val="left" w:pos="670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 Объем финансовых средств, необходимых для реализации                                                  производственной программы</w:t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1369"/>
              <w:gridCol w:w="1113"/>
              <w:gridCol w:w="1232"/>
              <w:gridCol w:w="1370"/>
              <w:gridCol w:w="1249"/>
            </w:tblGrid>
            <w:tr>
              <w:trPr>
                <w:trHeight w:val="473" w:hRule="atLeast"/>
              </w:trPr>
              <w:tc>
                <w:tcPr>
                  <w:tcW w:w="2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6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сумма, тыс. руб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г.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г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г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1 522,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1 575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1 630,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1 687,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1 746,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rPr/>
                  </w:pPr>
                  <w:r>
                    <w:rPr>
                      <w:sz w:val="24"/>
                      <w:szCs w:val="24"/>
                    </w:rPr>
                    <w:t>Средства, предусмотренные на текущий и капи-тальный ремонт объект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747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769,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792,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815,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LineNumbers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839,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, предусмотрен-ные  на  текущую эксплуатацию объект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,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6,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8</w:t>
                  </w:r>
                </w:p>
              </w:tc>
            </w:tr>
          </w:tbl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 Перечень и график реализации плановых мероприятий производственной                               программы</w:t>
            </w:r>
          </w:p>
          <w:p>
            <w:pPr>
              <w:pStyle w:val="Heading"/>
              <w:suppressLineNumber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0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289"/>
              <w:gridCol w:w="2694"/>
              <w:gridCol w:w="212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ик реализаци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есяц, год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е потребно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еализац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, тыс.руб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Мероприятия по текущему и капитальному ремонту объект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 - сентябрь 2022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7,7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 - сентябрь 2023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9,5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 - сентябрь 2024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,3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 - сентябрь 2025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8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 - сентябрь 2026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9,9</w:t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, непосредственно связанные с эксплуатацией объектов, используемых для обработки, обезвреживания, захоронения твердых коммунальных отход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август 2022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,2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август 2023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6,2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август 2024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4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август 2025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9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-август 2026 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8</w:t>
                  </w:r>
                </w:p>
              </w:tc>
            </w:tr>
          </w:tbl>
          <w:p>
            <w:pPr>
              <w:pStyle w:val="Bodytext41"/>
              <w:tabs>
                <w:tab w:val="clear" w:pos="708"/>
                <w:tab w:val="left" w:pos="50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/>
              <w:t>5.Плановые и фактические значения показателей эффективности объектов захоронения</w:t>
            </w:r>
          </w:p>
          <w:tbl>
            <w:tblPr>
              <w:tblW w:w="9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08"/>
              <w:gridCol w:w="554"/>
              <w:gridCol w:w="554"/>
              <w:gridCol w:w="637"/>
              <w:gridCol w:w="545"/>
              <w:gridCol w:w="546"/>
              <w:gridCol w:w="546"/>
              <w:gridCol w:w="546"/>
              <w:gridCol w:w="605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Показатели эффективности объектов, используемых для захоронения твердых коммунальных отходов</w:t>
                  </w:r>
                </w:p>
              </w:tc>
              <w:tc>
                <w:tcPr>
                  <w:tcW w:w="1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32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Фактические</w:t>
                  </w:r>
                </w:p>
                <w:p>
                  <w:pPr>
                    <w:pStyle w:val="32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значения</w:t>
                  </w:r>
                </w:p>
                <w:p>
                  <w:pPr>
                    <w:pStyle w:val="32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Плановые</w:t>
                  </w:r>
                </w:p>
                <w:p>
                  <w:pPr>
                    <w:pStyle w:val="32"/>
                    <w:spacing w:lineRule="auto" w:line="24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значения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lineRule="auto" w:line="240"/>
                    <w:rPr>
                      <w:rStyle w:val="BodytextBold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BodytextBold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pacing w:lineRule="auto" w:line="240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BodytextBold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Количество проб подземных вод, почвы и воздуха, ото</w:t>
                    <w:softHyphen/>
                    <w:t>бранных по результатам производственного экологиче</w:t>
                    <w:softHyphen/>
                    <w:t>ского контроля, не соответствующих установленным требованиям, в общем объеме проб на объекте %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(ожидаемые)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auto" w:line="240"/>
                    <w:rPr>
                      <w:rStyle w:val="BodytextBold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 w:cs="Times New Roman"/>
                      <w:sz w:val="24"/>
                      <w:szCs w:val="24"/>
                      <w:lang w:bidi="ru-RU"/>
                    </w:rPr>
                  </w:r>
                </w:p>
              </w:tc>
              <w:tc>
                <w:tcPr>
                  <w:tcW w:w="4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napToGrid w:val="false"/>
                    <w:spacing w:lineRule="auto" w:line="240"/>
                    <w:jc w:val="both"/>
                    <w:rPr>
                      <w:rStyle w:val="BodytextBold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Количество возгораний твердых коммунальных отходов в расчете на единицу площади объекта, захоронения твердых коммунальных отходов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napToGrid w:val="false"/>
                    <w:spacing w:lineRule="auto" w:line="24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  <w:tc>
                <w:tcPr>
                  <w:tcW w:w="4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.Отчет об исполнении производственной программы за истекший период </w:t>
            </w:r>
            <w:r>
              <w:rPr/>
              <w:t>регулирования</w:t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132"/>
              <w:gridCol w:w="1559"/>
              <w:gridCol w:w="1559"/>
            </w:tblGrid>
            <w:tr>
              <w:trPr>
                <w:tblHeader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Истекший период</w:t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Объем размещаемых твердых коммунальных от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54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45 24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емп изменения образования твер</w:t>
                    <w:softHyphen/>
                    <w:t>дых коммунальных от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0,83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роприятия по капитальному и текущему ремонт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и текущий ремонт объектов на полиго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2,5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роприятия, непосредственно связанные с эксплуатацией объектов, используемых для обработки, обезвреживания, захоронения твердых коммунальных отходов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истка водоотводных канав, минерализованной полосы, сква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въездных вор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бетонной площадки под весовой контро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1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69,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от_____________2021 г. №________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urier New" w:hAnsi="Courier New" w:cs="Courier New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Bodytext8pt">
    <w:name w:val="Body text + 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rFonts w:ascii="Lucida Sans Unicode" w:hAnsi="Lucida Sans Unicode" w:eastAsia="Lucida Sans Unicode" w:cs="Lucida Sans Unicode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8"/>
      <w:lang w:val="ru-RU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5664" w:firstLine="708"/>
      <w:jc w:val="center"/>
    </w:pPr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ind w:hanging="920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8"/>
      <w:jc w:val="left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0" w:before="300" w:after="300"/>
      <w:ind w:hanging="60"/>
      <w:jc w:val="left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20"/>
    </w:pPr>
    <w:rPr>
      <w:rFonts w:ascii="Corbel" w:hAnsi="Corbe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CBC7BFA65597C6973872A2E642C1105300F8BC50AEFEB979C512A8EiEk3D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7:00Z</dcterms:created>
  <dc:creator>1</dc:creator>
  <dc:description/>
  <cp:keywords/>
  <dc:language>en-US</dc:language>
  <cp:lastModifiedBy>Плешува Альмира Алексеевна</cp:lastModifiedBy>
  <cp:lastPrinted>2021-12-15T15:20:00Z</cp:lastPrinted>
  <dcterms:modified xsi:type="dcterms:W3CDTF">2021-12-20T07:27:00Z</dcterms:modified>
  <cp:revision>2</cp:revision>
  <dc:subject/>
  <dc:title>Сертификат</dc:title>
</cp:coreProperties>
</file>