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21 г.                                                  г. Бодайбо                                                    № 51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одайбин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5 статьи 9</w:t>
        </w:r>
      </w:hyperlink>
      <w:r>
        <w:rPr>
          <w:sz w:val="24"/>
          <w:szCs w:val="24"/>
        </w:rPr>
        <w:t xml:space="preserve"> Федерального закона от 25.12.2008 г. № 273-ФЗ «О противодействии коррупции», руководствуясь статьей 26 Устава Бодайбинского муниципального образования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 Утвердить прилагаемый П</w:t>
      </w:r>
      <w:r>
        <w:rPr>
          <w:bCs/>
          <w:sz w:val="24"/>
          <w:szCs w:val="24"/>
        </w:rPr>
        <w:t>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одайб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остановление администрации Бодайбинского городского поселения от 29.06.2016 г. № 488-пп «Об утверждении Порядка уведомления представителя нанимателя муниципальными служащими администрации Бодайбинского городского поселения о фактах обращения в целях склонения их к совершению коррупционных правонаруш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подлежит официальному опубликованию в периодическом печатном издании - бюллетене «Официальный вестник города Бодайбо» и сетевом издании «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                                                                                                                А.В. ДУБКОВ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Бодайб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11.2021 г. № 517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я представителя нанимателя (работодателя)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муниципального служащего к совершению коррупционных правонарушений в администрации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одайбинского городского поселения (далее – администрация) 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(далее – муниципальный служащий)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цедуру регистрации уведом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Бодайбинского муниципального образования, начальника финансового управления Бодайб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 – представитель нанимателя (работодатель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ведомление оформляется в письменной форме согласно приложению 1 к настоящему Порядку и представляется главному специалисту по кадровой работе и охране труда администрации (далее – уполномоченное лиц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домление подлежит регистрации уполномоченным лиц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Журнал хранится у уполномоченного лица. Запись о количестве листов заверяется подписью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полномочен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истрирует уведомление в журнале в день его поступления уполномоченному лицу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, при этом </w:t>
      </w:r>
      <w:r>
        <w:rPr>
          <w:rFonts w:cs="Times New Roman" w:ascii="Times New Roman" w:hAnsi="Times New Roman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проведении проверки указанных в уведомлении сведений (далее –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проводится уполномоченным ли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В ходе проведения проверки уполномоченное лицо вправе направлять уведомление в органы государственной власти, иные государственные органы, органы местного самоуправления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лица, но не более чем на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ешение о продлении проверки принимается представителем нанимателя (работодателем) на основании мотивированного представления уполномоченного лиц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 распоряжением администрации, подготовку которого обеспечивает уполномоченн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письменном заключ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ставитель нанимателя (работодатель)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несоблюдения муниципальным служащи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принимает решение о применении к муниципальному служащему конкретных мер ответственности в соответствии с законодательством Российской Федерации (далее – решение о применении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ует проведение мероприят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Уполномоченное лицо обеспечивает ознакомление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подавшего уведомл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исьменным заключением, решением о применении мер под роспись в течение двух рабочих дней со дня их оформления (издания). </w:t>
      </w:r>
      <w:r>
        <w:rPr>
          <w:rFonts w:cs="Times New Roman" w:ascii="Times New Roman" w:hAnsi="Times New Roman"/>
          <w:sz w:val="24"/>
          <w:szCs w:val="24"/>
        </w:rPr>
        <w:t>В случае, когда письменное заключение, решение о применении мер невозможно довести до сведения муниципального служащего или муниципальный служащий отказывается ознакомиться с ними под роспись, на письменном заключении, решении о применении мер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нформация о результатах проверки вносится уполномоченным лицом в журнал в течение двух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формления письменного заключения, решения о применении 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2" w:name="Par94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. В случае обращения к уполномоченного лицу 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ое лицо, проводит лицо, определенное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одайби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  <w:t>(последнее – при наличии), наименование должности лица, уполномоченного осуществлять функции представителя нанимателя (работодател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  <w:br/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фамилия, имя, отчество (последнее – при наличии)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Вас об обращении ко мне «______» _____________ 20___ года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лицо (лиц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Орган0ов, дата и способ направления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</w:t>
      </w:r>
      <w:r>
        <w:rPr>
          <w:i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муниципальных служащих администрации Бодайбинского городского поселения о фактах обращений к ним в целях склонения к совершению коррупционных правонарушений «_____» __________ 20__ года № 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(последнее – при наличии), наименование должности лица, принявшего уведомление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u w:val="single"/>
        </w:rPr>
        <w:t>фамилия, имя, отчество (последнее – при наличии)</w:t>
      </w:r>
      <w:r>
        <w:rPr>
          <w:rFonts w:cs="Times New Roman" w:ascii="Times New Roman" w:hAnsi="Times New Roman"/>
          <w:szCs w:val="24"/>
        </w:rPr>
        <w:t>, наименование должности 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 _____________  20___  года  об обращении к муниципальному служащему лица (лиц) в целях  склонения к совершению  коррупционных  правонарушений получено и зарегистрировано в журнале учета уведомлений муниципальных служащих администрации Бодайбинского городского поселения о фактах обращений к ним в целях склонения к совершению коррупционных правонарушений  «___» _____20__ года № ____</w:t>
      </w:r>
      <w:r>
        <w:rPr/>
        <w:t>.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 (последнее – при наличии), наименование должности лица, принявшего уведомление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left="86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32" w:before="0" w:after="0"/>
        <w:ind w:left="86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одайбинского городского поселения</w:t>
      </w:r>
    </w:p>
    <w:p>
      <w:pPr>
        <w:pStyle w:val="Normal"/>
        <w:autoSpaceDE w:val="false"/>
        <w:spacing w:lineRule="auto" w:line="232" w:before="0" w:after="0"/>
        <w:ind w:left="86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left="86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  <w:br/>
        <w:t xml:space="preserve">учета уведомле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дминистрации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дайби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фактах обращений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 ним в целях склонения к совершению коррупционных правонарушений</w:t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844"/>
        <w:gridCol w:w="730"/>
        <w:gridCol w:w="1701"/>
        <w:gridCol w:w="1559"/>
        <w:gridCol w:w="1843"/>
        <w:gridCol w:w="2693"/>
        <w:gridCol w:w="2410"/>
        <w:gridCol w:w="2410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/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нформация о поступившем уведом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Ф.И.О. (последнее при наличии) лица, принявшего 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раткое содержание уведом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нформация о результатах проверки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Дата поступ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рег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211D64BB55DCD47A0AC965FBC1E5E26960B0B7C01CA6AE7672B941692DA8F7A0837DA70A3CF46G3bEI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1:00Z</dcterms:created>
  <dc:creator>User &amp;</dc:creator>
  <dc:description/>
  <dc:language>en-US</dc:language>
  <cp:lastModifiedBy>Плешува Альмира Алексеевна</cp:lastModifiedBy>
  <cp:lastPrinted>2021-11-11T11:12:00Z</cp:lastPrinted>
  <dcterms:modified xsi:type="dcterms:W3CDTF">2021-11-16T07:21:00Z</dcterms:modified>
  <cp:revision>2</cp:revision>
  <dc:subject/>
  <dc:title/>
</cp:coreProperties>
</file>