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09.2021 г.                                                    г. Бодайбо                                                        № 4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постановление администрации Бодайбинского городского поселения от 26.11.2019 г. № 910-п «Об утверждении Положения о </w:t>
      </w:r>
      <w:r>
        <w:rPr>
          <w:rFonts w:cs="Times New Roman" w:ascii="Times New Roman" w:hAnsi="Times New Roman"/>
          <w:bCs/>
          <w:sz w:val="23"/>
          <w:szCs w:val="23"/>
        </w:rPr>
        <w:t xml:space="preserve">порядке и сроках применения к муниципальным служащим администрации </w:t>
      </w: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z w:val="23"/>
          <w:szCs w:val="23"/>
        </w:rPr>
        <w:t>, законом Иркутской области от 29.09.2020 г. № 78-ОЗ «О внесении изменений в статью 13(3) Закона Иркутской области «Об отдельных вопросах муниципальной службы в Иркутской области», Указом Губернатора Иркутской области от 13.07.2020 г. № 206-уг «О внесении изменений в отдельные указы Губернатора Иркутской области», статьей 26 Устава Бодайбин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Внести в постановление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Бодайбинского городского поселения от 26.11.2019 г. № 910-п «Об утверждении Положения о </w:t>
      </w:r>
      <w:r>
        <w:rPr>
          <w:rFonts w:cs="Times New Roman" w:ascii="Times New Roman" w:hAnsi="Times New Roman"/>
          <w:bCs/>
          <w:sz w:val="23"/>
          <w:szCs w:val="23"/>
        </w:rPr>
        <w:t xml:space="preserve">порядке и сроках применения к муниципальным служащим администрации </w:t>
      </w: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постановл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) в индивидуализированном заголовке слова «и сроках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) в пункте 1 слова «и сроках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в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) в индивидуализированном заголовке слова «и сроках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2) в пункт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) слова «и сроки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б) слова «муниципальных служащих, замещающих» заменить словами                                     «, представляемых муниципальными служащими, замещающи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  <w:t>в) слова «федеральным законодательством» заменить словами «Федеральным законом от 25.12.2001 г. № 273-ФЗ «О противодействии коррупции» и другими нормативными правовыми актами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) пункт 20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 Настоящее постановление </w:t>
      </w:r>
      <w:r>
        <w:rPr>
          <w:rFonts w:cs="Times New Roman" w:ascii="Times New Roman" w:hAnsi="Times New Roman"/>
          <w:sz w:val="23"/>
          <w:szCs w:val="23"/>
        </w:rPr>
        <w:t>вступает в силу после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ГЛАВА </w:t>
        <w:tab/>
        <w:tab/>
        <w:tab/>
        <w:tab/>
        <w:tab/>
        <w:tab/>
        <w:tab/>
        <w:tab/>
        <w:tab/>
        <w:t xml:space="preserve">             А.В. ДУБ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5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9-14T15:37:00Z</cp:lastPrinted>
  <dcterms:modified xsi:type="dcterms:W3CDTF">2021-09-29T05:55:00Z</dcterms:modified>
  <cp:revision>2</cp:revision>
  <dc:subject/>
  <dc:title/>
</cp:coreProperties>
</file>