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29.07.2021 г.                                             г. Бодайбо                                                    № 325-пп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О выделении специальных мест для размещения предвыборных печатных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 xml:space="preserve">агитационных материалов по выборам </w:t>
      </w:r>
      <w:r>
        <w:rPr>
          <w:rFonts w:eastAsia="Times New Roman"/>
          <w:color w:val="000000"/>
          <w:lang w:eastAsia="ru-RU"/>
        </w:rPr>
        <w:t xml:space="preserve">депутатов Государственной Думы Федерального собрания Российской Федерации </w:t>
      </w:r>
      <w:r>
        <w:rPr>
          <w:rFonts w:eastAsia="Times New Roman"/>
          <w:color w:val="000000"/>
          <w:lang w:val="en-US" w:eastAsia="ru-RU"/>
        </w:rPr>
        <w:t>VIII</w:t>
      </w:r>
      <w:r>
        <w:rPr>
          <w:rFonts w:eastAsia="Times New Roman"/>
          <w:color w:val="000000"/>
          <w:lang w:eastAsia="ru-RU"/>
        </w:rPr>
        <w:t xml:space="preserve"> созыва 17, 18, 19 сентября 2021 года</w:t>
      </w:r>
    </w:p>
    <w:p>
      <w:pPr>
        <w:pStyle w:val="Style17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уководствуясь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ст. 6, 26 Устава Бодайбинского муниципального образования,</w:t>
      </w:r>
    </w:p>
    <w:p>
      <w:pPr>
        <w:pStyle w:val="Style17"/>
        <w:jc w:val="both"/>
        <w:rPr/>
      </w:pPr>
      <w:r>
        <w:rPr>
          <w:b/>
        </w:rPr>
        <w:t>ПОСТАНОВЛЯЕТ:</w:t>
      </w:r>
    </w:p>
    <w:p>
      <w:pPr>
        <w:pStyle w:val="Default"/>
        <w:ind w:firstLine="709"/>
        <w:jc w:val="both"/>
        <w:rPr/>
      </w:pPr>
      <w:r>
        <w:rPr/>
        <w:t xml:space="preserve">1. Выделить специальные места для размещения предвыборных печатных агитационных материалов по выборам </w:t>
      </w:r>
      <w:r>
        <w:rPr>
          <w:rFonts w:eastAsia="Times New Roman"/>
        </w:rPr>
        <w:t xml:space="preserve">депутатов Государственной Думы Федерального собрания Российской Федерации </w:t>
      </w:r>
      <w:r>
        <w:rPr>
          <w:rFonts w:eastAsia="Times New Roman"/>
          <w:lang w:val="en-US"/>
        </w:rPr>
        <w:t>VIII</w:t>
      </w:r>
      <w:r>
        <w:rPr>
          <w:rFonts w:eastAsia="Times New Roman"/>
        </w:rPr>
        <w:t xml:space="preserve"> созыва</w:t>
      </w:r>
      <w:r>
        <w:rPr/>
        <w:t xml:space="preserve"> </w:t>
      </w:r>
      <w:r>
        <w:rPr>
          <w:rFonts w:eastAsia="Times New Roman"/>
        </w:rPr>
        <w:t>17, 18, 19 сентября 2021 года</w:t>
      </w:r>
      <w:r>
        <w:rPr/>
        <w:t xml:space="preserve"> на территории каждого избирательного участка Бодайбинского муниципального образования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Управляющему делами Плешувой А.А. опубликовать постановление в периодичн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»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И.О. ГЛАВЫ                                                                                            О.К. КУЗНЕЦОВА                                                                                                   </w:t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Style17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одайбинского городского поселения </w:t>
      </w:r>
    </w:p>
    <w:p>
      <w:pPr>
        <w:pStyle w:val="Style17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</w:rPr>
        <w:t>_»_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>__2021 г. №325-пп</w:t>
      </w:r>
    </w:p>
    <w:p>
      <w:pPr>
        <w:pStyle w:val="Style17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Специальные места для размещения предвыборных печатных агитационных материалов по выборам </w:t>
      </w:r>
      <w:r>
        <w:rPr>
          <w:rFonts w:eastAsia="Times New Roman"/>
          <w:b/>
          <w:color w:val="000000"/>
          <w:lang w:eastAsia="ru-RU"/>
        </w:rPr>
        <w:t xml:space="preserve">депутатов Государственной Думы Федерального собрания Российской Федерации </w:t>
      </w:r>
      <w:r>
        <w:rPr>
          <w:rFonts w:eastAsia="Times New Roman"/>
          <w:b/>
          <w:color w:val="000000"/>
          <w:lang w:val="en-US" w:eastAsia="ru-RU"/>
        </w:rPr>
        <w:t>VIII</w:t>
      </w:r>
      <w:r>
        <w:rPr>
          <w:rFonts w:eastAsia="Times New Roman"/>
          <w:b/>
          <w:color w:val="000000"/>
          <w:lang w:eastAsia="ru-RU"/>
        </w:rPr>
        <w:t xml:space="preserve"> созыва 17, 18, 19 сентября 202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на </w:t>
      </w:r>
      <w:r>
        <w:rPr>
          <w:b/>
          <w:bCs/>
        </w:rPr>
        <w:t>территории Бодайбинского муниципально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участковой избирательной комиссии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, пер. Студенческий, 3, Государственное бюджетное профессиональное образовательное учреждение Иркутской области «Бодайбинский горный техникум», общеж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Урицкого («Паровоз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, ул. Железнодорожная, 1, Государственное бюджетное профессиональное образовательное учреждение Иркутской области «Бодайбинский горный техник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30 лет Победы, («Баня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, ул. Урицкого, 51,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ОШ № 1 г. Бодайб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Урицкого (СОШ № 1), остановка общественного транспорта по ул. Урицкого «Площадь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, ул. 30 лет Победы, 7, Муниципальное казенное образовательное учреждение дополнительного образования «Детская музыкальная школа г. Бодайбо и района»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Информационный стенд, автобусная остановка возле здания музыкальной школы, 666901, г. Бодайбо, ул. 30 лет Победы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, ул. Мира, 9, Муниципальное казенное образовательное учреждение дополнительного образования «Дом творчества»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напротив дома творчества, 666904, г. Бодайбо, ул. Мира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дайбо, ул. Иркутская, 1,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филиал АО «Полюс Логистика»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остановка напротив здания АО «Полюс Логистика» по ул. Ирку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, ул. 60 лет Октября, 77б, МБОУ «СОШ № 4 г. Бодайбо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5-63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А. Сергеева (СОШ № 4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г. Бодайбо, ул. Петра Поручикова, 41а, Муниципальное унитарное предприятие «Тепловодоканал»,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А. Сергеева «П. Поручик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дайбо, ул. Ремесленная, 47,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казенное общеобразовательное учреждение «СОШ № 3 г. Бодайб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Иркутской («Почта», «Экспедиция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г. Бодайбо, МК-135, 91, Муниципальное казенное учреждение дополнительного образования «Детский оздоровительно-образовательный центр» (Лыжная база «Таежная»)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МК-135 («ГА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. Бодайбо, микрорайон Бисяга, ул. Центральная,10, клуб Муниципального казенного учреждения «Культурно-досуговый центр г. Бодайбо и райо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Информационный стенд возле   здания клуба, 666904, г. Бодайбо, микрорайон Бисяга, ул. Централь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, микрорайон Колобовщина, ул. Солнечная, 8, клуб Муниципального казенного учреждения «Культурно - досуговый центр г. Бодайбо и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становка общественного транспорта мкр. Колобовщина</w:t>
            </w:r>
          </w:p>
        </w:tc>
      </w:tr>
    </w:tbl>
    <w:p>
      <w:pPr>
        <w:pStyle w:val="Style17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6:00Z</dcterms:created>
  <dc:creator>Коваль Наталья Викторовна</dc:creator>
  <dc:description/>
  <cp:keywords/>
  <dc:language>en-US</dc:language>
  <cp:lastModifiedBy>Плешува Альмира Алексеевна</cp:lastModifiedBy>
  <cp:lastPrinted>2021-07-29T14:04:00Z</cp:lastPrinted>
  <dcterms:modified xsi:type="dcterms:W3CDTF">2021-08-02T06:16:00Z</dcterms:modified>
  <cp:revision>3</cp:revision>
  <dc:subject/>
  <dc:title/>
</cp:coreProperties>
</file>