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08.0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1 г.                                               г. Бодайбо                                                 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12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ых участков </w:t>
      </w:r>
    </w:p>
    <w:p>
      <w:pPr>
        <w:pStyle w:val="Normal"/>
        <w:spacing w:lineRule="auto" w:line="240" w:before="0" w:after="0"/>
        <w:ind w:right="6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7, 39 Градостроительного кодекса Российской Федерации, решением Думы Бодайбинского городского поселения от 26.05.202 г. № 08-па «Об утверждении Правил землепользования и застройки Бодайбинского муниципального образования», на основании протокола заседания комиссии по вопросам землепользования и застройки на территории Бодайбинского муниципального образования от 10.03.2021г.                № 1, протокола публичных слушаний от 02.04.2021 г. № 03, руководствуясь ст. 6, 26 Устава Бодайбинского муниципального образования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условно разрешенный вид использования земельных участков – общежития (зона Ж1- зона застройки индивидуальными жилыми домами с отдельно стоящими объектами обслуживания местного значения), с кадастровыми номерами 38:22:000054:136 и 38:22:000054:92, расположенных по адресам: Иркутская обл., г. Бодайбо, ул. Володарского, уч. 124 и уч. 126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Настоящи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Style16"/>
        <w:spacing w:lineRule="auto" w:line="240" w:before="0" w:after="0"/>
        <w:ind w:left="1069" w:right="-1" w:hanging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1069" w:right="-1" w:hanging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1069" w:right="-1" w:hanging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eastAsia="ru-RU"/>
        </w:rPr>
        <w:t>ГЛАВА                                                                                                                    А.В. ДУБКОВ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01:00Z</dcterms:created>
  <dc:creator>Ильин Михаил Сергеевич</dc:creator>
  <dc:description/>
  <cp:keywords/>
  <dc:language>en-US</dc:language>
  <cp:lastModifiedBy>Плешува Альмира Алексеевна</cp:lastModifiedBy>
  <cp:lastPrinted>2021-04-07T13:30:00Z</cp:lastPrinted>
  <dcterms:modified xsi:type="dcterms:W3CDTF">2021-04-12T01:01:00Z</dcterms:modified>
  <cp:revision>2</cp:revision>
  <dc:subject/>
  <dc:title/>
</cp:coreProperties>
</file>