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 2021 г.                                     г. Бодайбо                                                    № ____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11.03.2020 г. № 141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ей 34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 (далее по тексту- Положение):</w:t>
      </w:r>
    </w:p>
    <w:p>
      <w:pPr>
        <w:pStyle w:val="Normal"/>
        <w:ind w:firstLine="708"/>
        <w:jc w:val="both"/>
        <w:rPr/>
      </w:pPr>
      <w:r>
        <w:rPr/>
        <w:t>1.1. Таблицу 2 раздела 9 Положения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вый заместитель, заместитель главы Бодайб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– 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,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- 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в управле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. 13.1 числовое выражение «74,5» заменить на «86,5»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периодическом печатном издании - бюллетене «Официальный вестник города Бодайбо» и сетевом издании «uprava-bodaibo.ru» 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.1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                                                                                             А.А. ДУДАР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*</dc:creator>
  <dc:description/>
  <cp:keywords/>
  <dc:language>en-US</dc:language>
  <cp:lastModifiedBy>Ходарева Светлана Николаевна</cp:lastModifiedBy>
  <cp:lastPrinted>2021-10-18T09:21:00Z</cp:lastPrinted>
  <dcterms:modified xsi:type="dcterms:W3CDTF">2021-10-18T01:24:00Z</dcterms:modified>
  <cp:revision>52</cp:revision>
  <dc:subject/>
  <dc:title>Приложение</dc:title>
</cp:coreProperties>
</file>