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ДАЙБИН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одайбинского городского поселения от 30.11.2020 г. № 22-па «Об утверждении Положения о приватизации муниципальног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Бодайбинского муниципального образования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г.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статьей 34 Устава Бодайбинского муниципального образования, Дума Бодайбинского город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приватизации муниципального имущества Бодайбинского муниципального образования, утвержденное решением Думы Бодайбинского городского поселения от 30.11.2020 г. № 22-па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8. Положения изложить в новой редакции: «Администрация обеспечивает разработку прогнозного плана приватизации муниципального имущества в соответствии с программами и задачами, определенными органами местного самоуправления. Порядок организации работы по разработке прогнозного плана приватизации муниципального имущества определяется Администрацие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9. Положения изложить в новой редакции: «Прогнозный план приватизации муниципального имущества на соответствующий год утверждается не позднее 10 рабочих дней до начала планового период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0. Положения исключит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Думы                                                              Глава Бодайбин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Бодайбинского городского поселения                              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 А.А. Дударик                                   ________________ А.В. Дубк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294700F678F2E871573D15E610FFEEBD863A63F44605472D4C98E02f9u6C" TargetMode="External"/><Relationship Id="rId3" Type="http://schemas.openxmlformats.org/officeDocument/2006/relationships/hyperlink" Target="consultantplus://offline/ref=FB8294700F678F2E871573D15E610FFEEBD863AF3F48605472D4C98E02968047189A90D6AE61F704f7uDC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19:00Z</dcterms:created>
  <dc:creator>Аксиния Юрьевна Чудина</dc:creator>
  <dc:description/>
  <cp:keywords/>
  <dc:language>en-US</dc:language>
  <cp:lastModifiedBy>Ходарева Светлана Николаевна</cp:lastModifiedBy>
  <cp:lastPrinted>2021-03-16T10:11:00Z</cp:lastPrinted>
  <dcterms:modified xsi:type="dcterms:W3CDTF">2021-03-16T0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