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БОДАЙБИНСКОГО ГОРОДСКОГО ПОСЕЛЕНИЯ</w:t>
      </w:r>
    </w:p>
    <w:p>
      <w:pPr>
        <w:pStyle w:val="Normal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510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>О согласовании перечня имущества муниципального образования</w:t>
      </w:r>
    </w:p>
    <w:p>
      <w:pPr>
        <w:pStyle w:val="Normal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Бодайбо и района, подлежащего принятию в муниципальную собственность </w:t>
      </w:r>
    </w:p>
    <w:p>
      <w:pPr>
        <w:pStyle w:val="Normal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>Бодайбинского муниципального образования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Законом Иркутской области от 16.05.2008 г. № 14-ОЗ «О порядке согласования перечня имущества, подлежащего передаче, порядке направления согласованных предложений органами местного самоуправления соответствующих муниципальных образований Иркутской области уполномоченному органу государственной власти Иркутской области и перечне документов, необходимых для принятия правового акта Иркутской области о разграничении муниципального имущества», статьей  34 Устава Бодайбинского муниципального образования, на основании решения Думы города Бодайбо и района от 15.02.2021 № 1па «О   согласовании  перечней   имущества  муниципального    образования г. Бодайбо и района, подлежащего передаче в муниципальную собственность муниципальным образованиям Бодайбинского района», Дума Бодайбинского городского поселения 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гласовать прилагаемый перечень имущества, находящегося в муниципальной собственности муниципального образования г. Бодайбо и района и подлежащего принятию в муниципальную собственность Бодайбинского муниципального образования. 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подлежит официальному опубликованию в периодическом печатном издании – бюллетене «Официальный вестник города Бодайбо» и сетевом 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издании «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prava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odaibo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4"/>
          <w:szCs w:val="24"/>
          <w:u w:val="none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Настоящее решение вступает в силу </w:t>
      </w:r>
      <w:r>
        <w:rPr>
          <w:rFonts w:eastAsia="Calibri"/>
          <w:sz w:val="24"/>
          <w:szCs w:val="24"/>
          <w:lang w:eastAsia="en-US"/>
        </w:rPr>
        <w:t xml:space="preserve">после дня его официального </w:t>
      </w:r>
      <w:r>
        <w:rPr>
          <w:sz w:val="24"/>
          <w:szCs w:val="24"/>
        </w:rPr>
        <w:t>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Думы                                                                   Глава Бодайбин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дайбинского городского поселения                                   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 А.А. Дударик                                        ________________ А.В. Дубков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к решению Думы Бодайб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________ 2021 г. № 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ущества, находящегося в муниципальной собственности муниципального образования г. Бодайбо и района и подлежащего принятию в муниципальную собственность Бодайбин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аздел 1. Муниципальные унитарные предприятия и муниципальные учреждения</w:t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Раздел 2. Недвижимое имущество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23"/>
        <w:gridCol w:w="3629"/>
        <w:gridCol w:w="281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или условный) номе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лощадные инженерные сети, обеспечивающие тепловодоснабжением здания детских сад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Иркутская область, Бодайбинский муниципальный район, Городское поселение Бодайбинское, г. Бодайбо, между земельными участками ул. Володарского, 89 и ул. Депутатская, 15а под внутриплощадочными инженерными сетям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53:43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Иркутская область, Бодайбинский муниципальный район, Городское поселение Бодайбинское, г. Бодайбо, между земельными участками ул. Володарского, 89 и ул. Депутатская, 15а под внутриплощадочными инженерными сетям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53:43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г. Бодайбо,               ул. Урицкого, д.46, кв.5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68:22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г. Бодайбо,               ул. Урицкого, д.65, кв.4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55:30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ркутская, д. 8, кв. 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28:17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Бодайб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д.5а, кв.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28:185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3. Движимое имущество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призна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0:36:00Z</dcterms:created>
  <dc:creator>Шуб Татьяна Владимировна</dc:creator>
  <dc:description/>
  <cp:keywords/>
  <dc:language>en-US</dc:language>
  <cp:lastModifiedBy>Иванова Антонина Викторовна</cp:lastModifiedBy>
  <cp:lastPrinted>2021-05-13T13:17:00Z</cp:lastPrinted>
  <dcterms:modified xsi:type="dcterms:W3CDTF">2021-05-13T05:17:00Z</dcterms:modified>
  <cp:revision>3</cp:revision>
  <dc:subject/>
  <dc:title/>
</cp:coreProperties>
</file>