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УМА БОДАЙБИНСКОГО ГОРОДСКОГО ПОСЕЛЕНИЯ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2021 г.                                       г. Бодайбо                                                           № ____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3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</w:tblGrid>
      <w:tr>
        <w:trPr>
          <w:trHeight w:val="872" w:hRule="atLeast"/>
        </w:trPr>
        <w:tc>
          <w:tcPr>
            <w:tcW w:w="33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б утверждении Плана работы Думы Бодайбинского городского поселения на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полугодие 2022 года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Рассмотрев и обсудив проект Плана работы Думы Бодайбинского городского поселения на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полугодие 2022 года, руководствуясь ст. 34 Устава Бодайбинского муниципального образования, ст. 13 Регламента Думы Бодайбинского городского поселения, Дума Бодайбинского городского поселения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1. Утвердить План работы Думы Бодайбинского городского поселения на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полугодие 2022 года (прилагается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Разместить План работы Думы Бодайбинского городского поселения на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полугодие 2022 года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СЕДАТЕЛЬ                                                                                                    А.А. ДУДАРИК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529" w:hanging="0"/>
        <w:rPr>
          <w:sz w:val="23"/>
          <w:szCs w:val="23"/>
        </w:rPr>
      </w:pPr>
      <w:r>
        <w:rPr>
          <w:sz w:val="23"/>
          <w:szCs w:val="23"/>
        </w:rPr>
        <w:t>УТВЕРЖДЕН</w:t>
      </w:r>
    </w:p>
    <w:p>
      <w:pPr>
        <w:pStyle w:val="Normal"/>
        <w:ind w:left="5529" w:firstLine="12"/>
        <w:rPr>
          <w:sz w:val="23"/>
          <w:szCs w:val="23"/>
        </w:rPr>
      </w:pPr>
      <w:r>
        <w:rPr>
          <w:sz w:val="23"/>
          <w:szCs w:val="23"/>
        </w:rPr>
        <w:t xml:space="preserve">решением Думы </w:t>
      </w:r>
    </w:p>
    <w:p>
      <w:pPr>
        <w:pStyle w:val="Normal"/>
        <w:ind w:left="5529" w:hanging="0"/>
        <w:rPr>
          <w:sz w:val="23"/>
          <w:szCs w:val="23"/>
        </w:rPr>
      </w:pPr>
      <w:r>
        <w:rPr>
          <w:sz w:val="23"/>
          <w:szCs w:val="23"/>
        </w:rPr>
        <w:t xml:space="preserve">Бодайбинского городского поселения </w:t>
      </w:r>
    </w:p>
    <w:p>
      <w:pPr>
        <w:pStyle w:val="Normal"/>
        <w:ind w:left="5529" w:firstLine="12"/>
        <w:rPr>
          <w:b/>
          <w:b/>
          <w:sz w:val="23"/>
          <w:szCs w:val="23"/>
        </w:rPr>
      </w:pPr>
      <w:r>
        <w:rPr>
          <w:sz w:val="23"/>
          <w:szCs w:val="23"/>
        </w:rPr>
        <w:t>от _________2021 г. № 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ЛА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боты Думы Бодайбинского городского поселения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на </w:t>
      </w:r>
      <w:r>
        <w:rPr>
          <w:b/>
          <w:sz w:val="23"/>
          <w:szCs w:val="23"/>
          <w:lang w:val="en-US"/>
        </w:rPr>
        <w:t>I</w:t>
      </w:r>
      <w:r>
        <w:rPr>
          <w:b/>
          <w:sz w:val="23"/>
          <w:szCs w:val="23"/>
        </w:rPr>
        <w:t xml:space="preserve"> полугодие 2022 год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250"/>
        <w:gridCol w:w="1235"/>
        <w:gridCol w:w="3803"/>
      </w:tblGrid>
      <w:tr>
        <w:trPr>
          <w:trHeight w:val="4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подготовку мероприятия</w:t>
            </w:r>
          </w:p>
        </w:tc>
      </w:tr>
      <w:tr>
        <w:trPr>
          <w:trHeight w:val="330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ая работа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а депутатов Думы Бодайбинского городского поселени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онодательного Собра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а Бодайб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суждение проектов законов Иркутской област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ума Бодайб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й ча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ума Бодайб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чные слушания, проводимые органами местного самоуправ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нормативными правовыми актам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ума Бодайб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одайб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30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оведение заседаний Думы Бодайбин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носимых на заседания 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дайбинского город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подготовку вопросов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23.11.2021 г. № 26-па «О бюджете Бодайбинского муниципального образования на 2022 год и плановый период 2023 и 2024 годов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айб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21.12.2018 г. № 32-па «Об утверждении Положения о муниципальной службе в Бодайбинском муниципальном образовании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авовой работ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Бодайб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 проведении внешней проверки годового отчета об исполнении бюджета Бодайбинского муниципального образования за 2021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умы Бодайбин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етах депутатов Думы Бодайбинского городского поселения четвертого созыва о проделанной работе за 2019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етах председателей постоянных комиссий Думы Бодайбинского городского поселения четвертого созыва о работе комиссий за 2019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отчете главы Бодайбинского муниципального образования о своей деятельности и деятельности администрации Бодайбинского городского поселения за 2021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ина Т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экономике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утверждении отчета о работе Думы Бодайбинского городского поселения за 2021 год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23.11.2021 г. № 26-па «О бюджете Бодайбинского муниципального образования на 2022 год и плановый период 2023 и 2024 годов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айб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ета об исполнении бюджета Бодайбинского муниципального образования за 2021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айб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Устав Бодайбинского муниципального образ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авовой работ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Бодайб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выборов главы Бодайбинского муниципального образ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Бодайб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муниципальных выборов депутатов Думы Бодайбинского город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Бодайб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утверждении Плана работы Думы Бодайбинского городского поселения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22 го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Бодайб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30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свещение деятельности депутатского корпуса в средствах массовой информации</w:t>
            </w:r>
          </w:p>
        </w:tc>
      </w:tr>
      <w:tr>
        <w:trPr>
          <w:trHeight w:val="2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ещение деятельности депутатского корпуса и деятельности Думы в средствах массовой информации и на официальном сайте в информационно-телекоммуникационной сети «Интернет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ума Бодайб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2" w:hanging="0"/>
        <w:rPr/>
      </w:pPr>
      <w:r>
        <w:rPr>
          <w:b/>
          <w:sz w:val="23"/>
          <w:szCs w:val="23"/>
        </w:rPr>
        <w:t>СОГЛАСОВАНО:</w:t>
      </w:r>
    </w:p>
    <w:p>
      <w:pPr>
        <w:pStyle w:val="Normal"/>
        <w:ind w:left="-142" w:hanging="0"/>
        <w:rPr/>
      </w:pPr>
      <w:r>
        <w:rPr>
          <w:b/>
          <w:sz w:val="23"/>
          <w:szCs w:val="23"/>
        </w:rPr>
        <w:t>Глава Бодайбинского</w:t>
      </w:r>
    </w:p>
    <w:p>
      <w:pPr>
        <w:pStyle w:val="Normal"/>
        <w:ind w:left="-14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го образования                                                                                        А.В. Дубков</w:t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ЛИСТ СОГЛАСОВАНИЯ</w:t>
      </w:r>
    </w:p>
    <w:p>
      <w:pPr>
        <w:pStyle w:val="Style18"/>
        <w:jc w:val="center"/>
        <w:rPr/>
      </w:pPr>
      <w:r>
        <w:rPr>
          <w:b/>
          <w:sz w:val="23"/>
          <w:szCs w:val="23"/>
        </w:rPr>
        <w:t xml:space="preserve">Плана работы Думы Бодайбинского городского поселения </w:t>
      </w:r>
    </w:p>
    <w:p>
      <w:pPr>
        <w:pStyle w:val="Style18"/>
        <w:jc w:val="center"/>
        <w:rPr/>
      </w:pPr>
      <w:r>
        <w:rPr>
          <w:b/>
          <w:sz w:val="23"/>
          <w:szCs w:val="23"/>
        </w:rPr>
        <w:t xml:space="preserve">на </w:t>
      </w:r>
      <w:r>
        <w:rPr>
          <w:b/>
          <w:sz w:val="23"/>
          <w:szCs w:val="23"/>
          <w:lang w:val="en-US"/>
        </w:rPr>
        <w:t>I</w:t>
      </w:r>
      <w:r>
        <w:rPr>
          <w:b/>
          <w:sz w:val="23"/>
          <w:szCs w:val="23"/>
        </w:rPr>
        <w:t xml:space="preserve"> полугодие 2022 года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656"/>
        <w:gridCol w:w="2007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л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ешува А.А.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айбинского городского поселения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К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чева Е.В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экономике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ина Т.В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вопросам ЖКХ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а, благоустройства и транспорта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ев А.А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управлению муниципальным имуществом и жилищно-социальным вопросам администрации Бодайбинского городского поселения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ов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рхитектор - начальник отдела по архитектуре, градостроительству и земельным отношениям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правовой работе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Н.Б.</w:t>
            </w:r>
          </w:p>
        </w:tc>
      </w:tr>
    </w:tbl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03:00Z</dcterms:created>
  <dc:creator>Мирослава</dc:creator>
  <dc:description/>
  <cp:keywords/>
  <dc:language>en-US</dc:language>
  <cp:lastModifiedBy>Плешува Альмира Алексеевна</cp:lastModifiedBy>
  <cp:lastPrinted>2019-06-27T08:40:00Z</cp:lastPrinted>
  <dcterms:modified xsi:type="dcterms:W3CDTF">2021-12-13T06:03:00Z</dcterms:modified>
  <cp:revision>2</cp:revision>
  <dc:subject/>
  <dc:title>РОССИЙСКАЯ  ФЕДЕРАЦИЯ</dc:title>
</cp:coreProperties>
</file>