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одайбинского городского поселения от 26.02.2019 г. № 03-па «Положение о маневренном фонде Бодайбин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Положение о порядке управления и распоряжения муниципальным имуществом, находящимся в муниципальной собственности Бодайбинского муниципального образования, утвержденным решением Думы Бодайбинского городского поселения от 29.09.2015 г. № 28-па, статьей 34 Устава Бодайбинского муниципального образования, Дума Бодайбинского город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маневренном фонде Бодайбинского муниципального образования, утвержденное решением Думы Бодайбинского городского поселения от 26.02.2019 г. № 03-па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4.2.4 изложить в следующей редакции: «4.2.4.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одпункт 4.2 Положения подпунктом 4.2.5. следующего содержания: «иным гражданам в случаях, предусмотренных законодательством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Думы                                                              Глава Бодайбинск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айбинского городского поселения                              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А.А. Дударик                                   ________________ А.В. Дубк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294700F678F2E871573D15E610FFEEBD863A63F44605472D4C98E02f9u6C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9:00Z</dcterms:created>
  <dc:creator>Аксиния Юрьевна Чудина</dc:creator>
  <dc:description/>
  <cp:keywords/>
  <dc:language>en-US</dc:language>
  <cp:lastModifiedBy>Ходарева Светлана Николаевна</cp:lastModifiedBy>
  <cp:lastPrinted>2021-08-31T11:07:00Z</cp:lastPrinted>
  <dcterms:modified xsi:type="dcterms:W3CDTF">2021-09-21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