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2021 г.                                 г. Бодайбо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  <w:shd w:fill="FFFFFF" w:val="clear"/>
        </w:rPr>
        <w:t xml:space="preserve">Об утверждении Порядка предоставления иных межбюджетных трансфертов из бюджета Бодайбинского муниципального образования бюджету муниципального образования г. Бодайбо и района </w:t>
      </w:r>
    </w:p>
    <w:p>
      <w:pPr>
        <w:pStyle w:val="TextBodyIndent"/>
        <w:ind w:firstLine="709"/>
        <w:rPr>
          <w:rFonts w:ascii="Times New Roman" w:hAnsi="Times New Roman" w:cs="Times New Roman"/>
          <w:color w:val="483B3F"/>
          <w:sz w:val="24"/>
          <w:szCs w:val="24"/>
        </w:rPr>
      </w:pPr>
      <w:r>
        <w:rPr>
          <w:rFonts w:cs="Times New Roman"/>
          <w:color w:val="483B3F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483B3F"/>
        </w:rPr>
        <w:t>В соответствии со статьей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руководствуясь статьями 26,34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1. Утвердить Порядок предоставления иных межбюджетных трансфертов из бюджета Бодайбинского муниципального образования бюджету муниципального образования г. Бодайбо и района согласно приложению.</w:t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дня его официального опубликования </w:t>
      </w: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и распространяется на правоотношения, возникшие с 1 января 2021 года.</w:t>
      </w:r>
    </w:p>
    <w:p>
      <w:pPr>
        <w:pStyle w:val="Style17"/>
        <w:ind w:firstLine="720"/>
        <w:jc w:val="both"/>
        <w:rPr/>
      </w:pPr>
      <w:r>
        <w:rPr/>
        <w:t>.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 xml:space="preserve">                     А.А. ДУДАРИК</w:t>
      </w:r>
    </w:p>
    <w:p>
      <w:pPr>
        <w:pStyle w:val="Normal"/>
        <w:ind w:left="6096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6096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141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pacing w:before="0" w:after="0"/>
        <w:ind w:left="5670" w:hanging="141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к решению Думы Бодайбинского </w:t>
      </w:r>
    </w:p>
    <w:p>
      <w:pPr>
        <w:pStyle w:val="Normal"/>
        <w:spacing w:before="0" w:after="0"/>
        <w:ind w:left="5670" w:hanging="141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ородского поселения</w:t>
      </w:r>
    </w:p>
    <w:p>
      <w:pPr>
        <w:pStyle w:val="Normal"/>
        <w:spacing w:before="0" w:after="0"/>
        <w:ind w:left="5670" w:hanging="141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т _________ 2021 г. № _____</w:t>
      </w:r>
    </w:p>
    <w:p>
      <w:pPr>
        <w:pStyle w:val="Normal"/>
        <w:shd w:fill="FFFFFF" w:val="clear"/>
        <w:spacing w:lineRule="auto" w:line="240" w:before="0" w:after="0"/>
        <w:ind w:left="5670" w:hanging="141"/>
        <w:jc w:val="center"/>
        <w:rPr>
          <w:rFonts w:ascii="Times New Roman" w:hAnsi="Times New Roman" w:eastAsia="Times New Roman" w:cs="Times New Roman"/>
          <w:bCs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B3F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B3F"/>
          <w:sz w:val="24"/>
          <w:szCs w:val="24"/>
          <w:lang w:eastAsia="ru-RU"/>
        </w:rPr>
        <w:t>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B3F"/>
          <w:sz w:val="24"/>
          <w:szCs w:val="24"/>
          <w:lang w:eastAsia="ru-RU"/>
        </w:rPr>
        <w:t>из бюджета Бодайбинского муниципального образования бюдж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B3F"/>
          <w:sz w:val="24"/>
          <w:szCs w:val="24"/>
          <w:lang w:eastAsia="ru-RU"/>
        </w:rPr>
        <w:t>муниципального образования г. Бодайбо и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3B3F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Общие положения.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1.1. Настоящий Порядок определяет основания и условия предоставления иных межбюджетных трансфертов из бюджета Бодайбинского муниципального образования бюджету муниципального образования г. Бодайбо и района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1.2. Иные межбюджетные трансферты предусматриваются в составе бюджета Бодайбинского муниципального образования в целях передачи органам местного самоуправления муниципального образования г. Бодайбо и района осуществления части полномочий по вопросам местного значения.</w:t>
      </w:r>
    </w:p>
    <w:p>
      <w:pPr>
        <w:pStyle w:val="Normal"/>
        <w:spacing w:lineRule="auto" w:line="240" w:before="0" w:after="0"/>
        <w:ind w:left="19" w:right="19"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этом органы местного самоуправления муниципального образования г.Бодайбо и района  осуществляю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лномочия по решению вопросов местного значения городского поселения на территории Бодайбинского муниципального образования в соответствии с Федеральным законом от 06.10.2003 № 131-ФЗ «Об общ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принципах организации местного самоуправления в Российской Федерации», соглашениями о передаче органам местного самоуправления муниципального образования г. Бодайбо и района  отдельных полномочий по решению вопросов местного значения Бодайби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Порядок и условия предоставления иных межбюджетных трансфертов</w:t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2.1. Основаниями предоставления иных межбюджетных трансфертов из бюджета Бодайбинского муниципального образования бюджету муниципального образования г. Бодайбо и район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2.1.1. принятие соответствующего решения Думы Бодайбинского городского поселения о передаче и принятии части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2.1.2. заключение соглашения между органами местного самоуправления Бодайбинского муниципального образования и муниципального образования г. Бодайбо и района о передаче и принятии части полномочий по вопросам местного значения.</w:t>
      </w:r>
    </w:p>
    <w:p>
      <w:pPr>
        <w:pStyle w:val="Normal"/>
        <w:spacing w:before="0" w:after="0"/>
        <w:ind w:left="19" w:right="19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Инициировать передачу части полномочий по решению вопросов местного значения могут органы местного самоуправления Бодайбинского муниципального образования и муниципального образования г. Бодайбо 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2.3. Объем средств и целевое назначение иных межбюджетных трансфертов утверждаются решением Думы Бодайбинского городского поселения о бюджете (о внесении изменений в решение о бюджете)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2.4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Бодайбинского муниципального образова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2.5. Иные межбюджетные трансферты, передаваемые бюджету муниципального образования г. Бодайбо и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ind w:left="19" w:right="19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 xml:space="preserve">2.6. В целях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переданных в соответствии с указанными соглашениями полномочий органы местного самоуправления муниципального образования г.Бодайбо и района имеют право использовать собственные материальные ресурсы и финансовые средства в случаях и порядке, предусмотренных решением Думы г.Бодайбо 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3. Контроль за использованием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3.1. Органы местного самоуправления муниципального образования г. Бодайбо и района в сроки и в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Бодайбинского муниципального образования отчет о расходовании средств 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3.2. Органы местного самоуправления муниципального образования г. Бодайбо и района несут ответственность за нецелевое использование иных межбюджетных трансфертов, полученных из бюджета Бодайбинского муниципального образования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Бодайбинского муниципального образова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Бодайбинского муниципального образования в срок до 1 февраля, следующего за отчетным г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  <w:t>3.4. Контроль за расходованием иных межбюджетных трансфертов в пределах своих полномочий осуществляет финансовое управление Бодайбинского город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4:00Z</dcterms:created>
  <dc:creator>Харичева Елена Валерьевна</dc:creator>
  <dc:description/>
  <cp:keywords/>
  <dc:language>en-US</dc:language>
  <cp:lastModifiedBy>Харичева Елена Валерьевна</cp:lastModifiedBy>
  <dcterms:modified xsi:type="dcterms:W3CDTF">2021-12-15T05:14:00Z</dcterms:modified>
  <cp:revision>2</cp:revision>
  <dc:subject/>
  <dc:title/>
</cp:coreProperties>
</file>