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3130</wp:posOffset>
            </wp:positionH>
            <wp:positionV relativeFrom="paragraph">
              <wp:posOffset>34925</wp:posOffset>
            </wp:positionV>
            <wp:extent cx="509905" cy="644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485"/>
      </w:tblGrid>
      <w:tr>
        <w:trPr>
          <w:trHeight w:val="3694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БОДАЙ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Бодайби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Бодайб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ул. 30 лет Победы, 3, г. Бодайбо, 666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факс 5-22-24, тел. 5-22-64, 5-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 w:eastAsia="en-US"/>
              </w:rPr>
              <w:t>info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 w:eastAsia="en-US"/>
              </w:rPr>
              <w:t>adm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 w:eastAsia="en-US"/>
              </w:rPr>
              <w:t>bodaibo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ГРН 1053802020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НН 3802010520/КПП 38020100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TimesNewRoman181"/>
        <w:ind w:firstLine="567"/>
        <w:jc w:val="both"/>
        <w:rPr/>
      </w:pPr>
      <w:r>
        <w:rPr>
          <w:rFonts w:cs="Calibri"/>
          <w:b w:val="false"/>
          <w:bCs w:val="false"/>
          <w:i w:val="false"/>
          <w:sz w:val="24"/>
        </w:rPr>
        <w:t>Внесение изменений в Правила землепользования и застройки Бодайбинского муниципального образования Бодайбинского района Иркутской области, утвержденные решением Думы Бодайбинского городского поселения от 26.05.2020 г. № 08-па, вызванны необходимость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Calibri"/>
          <w:b/>
          <w:bCs/>
          <w:i/>
          <w:sz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ображения границ некоторых функциональных зон на карте градостроительного зонирования территории Бодайбинского муниципального образования, применительно к населенному пункту г. Бодайб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менения функциональных зон части территории Бодайб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Бодайбинского муниципального образования Бодайбинского района Иркутской области (далее - Правила) являются нормативным правовым актом Бодайбин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Уставом Бодайбинского муниципального образования, генеральным планом Бодайбинского муниципального образования, а также с учетом положений иных актов и документов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целью приведения в соответствии с фактическим использованием и осуществлением постановки на кадастровый учет земельных участков, расположенных по адресам, внести следующие изменения в территориальные зоны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Земельным участкам, находящимся в территориальной зоне Со – зона озеленения санитарно-защитных зон в интересах здоровья населения, расположенных по адресу: Иркутская обл., г. Бодайбо, ул. Петра Поручикова, 4, 4аа, 4ба, 4бб, 4ав, изменить   территорию зону Со на Ж3-зону застройки среднеэтажными жилыми домами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емельным участкам, находящимся в территориальной зоне О1-зона делового, общественного и коммерческого назначения, расположенным по адресу: Иркутская обл., г. Бодайбо, ул. Мира 8 и 8а, изменить территориальную зону О1 на Ж2-зону застройки малоэтажными домами с отдельно стоящими или встроенными объектами обслуживания местного значен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емельным участка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мся в территориальной зоне П5 – зона производственной и коммунально-складской инфраструктур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а опасности для территорий с санитарно-защитной зоной 50м., </w:t>
      </w:r>
      <w:r>
        <w:rPr>
          <w:rFonts w:cs="Times New Roman" w:ascii="Times New Roman" w:hAnsi="Times New Roman"/>
          <w:sz w:val="24"/>
          <w:szCs w:val="24"/>
        </w:rPr>
        <w:t>расположенным по ул. Красноармейской, от ЦОК 1 до  пер. Базовский,  в квартале от пер. Базовский до пер. Технический и от                               ул. Стояновича до ул. Красноармейско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менить  территориальную зону П5 на Ж1 - зону застройки индивидуальными жилыми домами с отдельно стоящими объектами обслуживания местного значени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данным проектом предлагается внести в Правила землепользования и застройки Бодайбинского муниципального образования изме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альных зон части территории Бодайбинского муниципального образования применительно к населенному пункту г. Бодайбо, указанных выше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TimesNewRoman18">
    <w:name w:val="Times New Roman 18 пт Знак Знак"/>
    <w:qFormat/>
    <w:rPr>
      <w:rFonts w:ascii="Times New Roman" w:hAnsi="Times New Roman" w:eastAsia="Times New Roman" w:cs="Times New Roman"/>
      <w:b/>
      <w:bCs/>
      <w:i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1:00Z</dcterms:created>
  <dc:creator>Ильин Михаил Сергеевич</dc:creator>
  <dc:description/>
  <cp:keywords/>
  <dc:language>en-US</dc:language>
  <cp:lastModifiedBy>Плешува Альмира Алексеевна</cp:lastModifiedBy>
  <dcterms:modified xsi:type="dcterms:W3CDTF">2021-04-06T03:51:00Z</dcterms:modified>
  <cp:revision>2</cp:revision>
  <dc:subject/>
  <dc:title/>
</cp:coreProperties>
</file>