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center" w:pos="5127" w:leader="none"/>
          <w:tab w:val="right" w:pos="9354" w:leader="none"/>
        </w:tabs>
        <w:ind w:firstLine="900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20.10.2021 г.               </w:t>
        <w:tab/>
        <w:t xml:space="preserve">                     г. Бодайбо       </w:t>
        <w:tab/>
        <w:t xml:space="preserve">                                                № 529-р</w:t>
      </w:r>
    </w:p>
    <w:p>
      <w:pPr>
        <w:pStyle w:val="Normal"/>
        <w:suppressAutoHyphens w:val="true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 возобновлении рабо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ан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вязи с окончанием ремонтных работ муниципальной бан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lang w:eastAsia="ar-SA"/>
        </w:rPr>
        <w:t>МУП «Тепловодоканал» возобновить работу бани с 22 октября 2021 г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Контроль исполнения распоряжения возложить на заместителя главы Бодай-бинского городского поселения Кузнецову О.К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9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Главный специалист отдела по экономике                                              С.С. Севастьян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Заместитель главы                                                                                      О.К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экономике                                                               Т.В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 xml:space="preserve">                                                            А.А. Плешу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по экономике                                    - 1 экз.;</w:t>
      </w:r>
    </w:p>
    <w:p>
      <w:pPr>
        <w:pStyle w:val="Normal"/>
        <w:rPr/>
      </w:pPr>
      <w:r>
        <w:rPr/>
        <w:t>МУП «Тепловодоканал»                            - 1 экз.;</w:t>
      </w:r>
    </w:p>
    <w:p>
      <w:pPr>
        <w:pStyle w:val="Normal"/>
        <w:rPr/>
      </w:pPr>
      <w:r>
        <w:rPr/>
        <w:t>УД                                                                 - 1 экз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     /С.С. Севастьянова/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9:00Z</dcterms:created>
  <dc:creator>Рыбакова</dc:creator>
  <dc:description/>
  <cp:keywords/>
  <dc:language>en-US</dc:language>
  <cp:lastModifiedBy>Плешува Альмира Алексеевна</cp:lastModifiedBy>
  <cp:lastPrinted>2021-10-20T10:28:00Z</cp:lastPrinted>
  <dcterms:modified xsi:type="dcterms:W3CDTF">2021-10-21T01:19:00Z</dcterms:modified>
  <cp:revision>2</cp:revision>
  <dc:subject/>
  <dc:title>РОССИЙСКАЯ ФЕДЕРАЦИЯ</dc:title>
</cp:coreProperties>
</file>