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5.2021 г.                                             г. Бодайбо                                                     № 254-р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аспоряжение администрации Бодайбинского городского поселения от 23.12.2020 г. № 750-р «</w:t>
      </w:r>
      <w:r>
        <w:rPr>
          <w:rFonts w:cs="Times New Roman" w:ascii="Times New Roman" w:hAnsi="Times New Roman"/>
          <w:sz w:val="24"/>
          <w:szCs w:val="24"/>
        </w:rPr>
        <w:t>Об утверждении плана проведения плановых (рейдовых) осмотров, обследований земельных участков на территории Бодайбинского муниципального образования на 2021 год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0 части 1 статьи 14 Федерального закона от 06.10.2003 г. № 131-ФЗ «Об общих принципах организации местного самоуправления в Российской Федерации», согласно статьи 72 Земельного Кодекса Российской Федерации, статьи 13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Иркутской области от 12.02.2015 г. № 45-пп «Об утверждении Положения о порядке осуществления муниципального земельного контроля в Иркутской области», решением Думы Бодайбинского городского поселения от 24.10.2017 г. № 19-па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и оформления результатов таких плановых (рейдовых) осмотров, обследований», руководствуясь статьей 77 Устава Бодайбинского  муниципального образования,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изменение в распоряжение администрации Бодайбинского городского поселения от 23.12.2020 г. № 750-пр «</w:t>
      </w:r>
      <w:r>
        <w:rPr>
          <w:rFonts w:cs="Times New Roman" w:ascii="Times New Roman" w:hAnsi="Times New Roman"/>
          <w:sz w:val="24"/>
          <w:szCs w:val="24"/>
        </w:rPr>
        <w:t>Об утверждении плана проведения плановых (рейдовых) осмотров, обследований земельных участков на территории Бодайбинского муниципального образования на 2021 год» изложив приложение в новой реда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     распоряжение     подлежит     официальному     опубликованию    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                                                                                                                А.В. ДУБ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йбин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5.2021 г. №254-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-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ВЕДЕНИЯ ПЛАНОВЫХ (РЕЙДОВЫХ) ОСМОТРОВ, ОБСЛЕДОВАНИЙ </w:t>
      </w:r>
    </w:p>
    <w:p>
      <w:pPr>
        <w:pStyle w:val="ConsPlusNormal1"/>
        <w:ind w:left="-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 В ГРАНИЦАХ БОДАЙБИНСКОГО МУНИЦИПАЛЬНОГО </w:t>
      </w:r>
    </w:p>
    <w:p>
      <w:pPr>
        <w:pStyle w:val="ConsPlusNormal1"/>
        <w:ind w:left="-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ConsPlusNormal1"/>
        <w:ind w:left="-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1"/>
        <w:ind w:left="-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right="283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8"/>
        <w:gridCol w:w="1504"/>
        <w:gridCol w:w="175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КН) земельного участка, адрес (адресный ориентир) земельного участка (З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Иркутск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22:000051:1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оветский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22:000054:17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ояновича,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22:000072: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24 38:22:000070: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ркутск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22:000050: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дайбо, ул. Карла Либкнехта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22:000054: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ул. Р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ембург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22:000032: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ул. 3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22:000071: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ул. 3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22:000071: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:22:000052:10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лнечная, 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10: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лнечная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10: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5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лнечная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09: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Бодай бо, ул. Артема Сергее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29: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одайбо, ул. Артема Сергеева,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32: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ерезовая,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11: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ерезов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11: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мкр. Бися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Центральн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90: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ояновича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67:3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оянович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66: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ояновича,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66: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ркут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51:3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Бодайб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лнечеая, 14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, 9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56: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, 99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56: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, 99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56: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,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56: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,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56: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одай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,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22:000056: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9:00Z</dcterms:created>
  <dc:creator>Юмашева Татьяна Васильевна</dc:creator>
  <dc:description/>
  <dc:language>en-US</dc:language>
  <cp:lastModifiedBy>Плешува Альмира Алексеевна</cp:lastModifiedBy>
  <cp:lastPrinted>2021-05-21T08:33:00Z</cp:lastPrinted>
  <dcterms:modified xsi:type="dcterms:W3CDTF">2021-05-24T01:09:00Z</dcterms:modified>
  <cp:revision>2</cp:revision>
  <dc:subject/>
  <dc:title/>
</cp:coreProperties>
</file>