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.07.2021 г.                                                 г. Бодайбо                                                     № 387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запрете на проведение земляных работ в период проведения выборов депутатов</w:t>
      </w:r>
    </w:p>
    <w:p>
      <w:pPr>
        <w:pStyle w:val="Normal"/>
        <w:jc w:val="center"/>
        <w:rPr/>
      </w:pPr>
      <w:r>
        <w:rPr/>
        <w:t>Государственной Думы Федерального Собрания Российской Федерации восьмого созы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работы инфраструктуры энергетики и связи на территории Бодайбинского муниципального образования в период проведения работ в период проведения выборов депутатов Государственной Думы Федерального Собрания Российской Федерации восьмого созыва 17, 18, 19 сентября 2021 года, в соответствии с письмом Министерства жилищной политики, энергетики и транспорта Иркутской области от 23.07.2021 г. № 02-58-6191/21 «О подготовке к проведению голосования в период с 17 по 19 сентября 2021 года», руководствуясь ст. 26 Устава Бодайбинского муниципального образования,</w:t>
      </w:r>
    </w:p>
    <w:p>
      <w:pPr>
        <w:pStyle w:val="Normal"/>
        <w:ind w:firstLine="709"/>
        <w:jc w:val="both"/>
        <w:rPr/>
      </w:pPr>
      <w:r>
        <w:rPr/>
        <w:t>1. Ввести запрет с 08.00 час. 17.09.2021 года до 08.00 час. 20.09.2021 года на производство земляных работ без соответствующего согласования с владельцами инфраструктуры энергетики и связи на территории Бодай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 Отделу по архитектуре, градостроительству и земельным отношениям (Ильин М.С.) не допускать выдачу разрешений на проведение земляных работ в указанный период.</w:t>
      </w:r>
    </w:p>
    <w:p>
      <w:pPr>
        <w:pStyle w:val="Style16"/>
        <w:ind w:firstLine="709"/>
        <w:jc w:val="both"/>
        <w:rPr/>
      </w:pPr>
      <w:r>
        <w:rPr/>
        <w:t xml:space="preserve">3. Управляющему делами (Плешувой А.А.) разместить распоряжение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.uprava-bodaibo.ru</w:t>
        </w:r>
      </w:hyperlink>
    </w:p>
    <w:p>
      <w:pPr>
        <w:pStyle w:val="Style16"/>
        <w:ind w:firstLine="709"/>
        <w:jc w:val="both"/>
        <w:rPr>
          <w:b/>
          <w:b/>
        </w:rPr>
      </w:pPr>
      <w:r>
        <w:rPr/>
        <w:t>4. Контроль исполнения распоряжения оставляю за соб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jc w:val="both"/>
        <w:rPr/>
      </w:pPr>
      <w:r>
        <w:rPr/>
        <w:t>Управ. делами                                                                                           А.А. Плешу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чальник ОАГиЗО                                                                                  М.С. Ильин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</w:t>
      </w:r>
    </w:p>
    <w:p>
      <w:pPr>
        <w:pStyle w:val="Normal"/>
        <w:autoSpaceDE w:val="false"/>
        <w:jc w:val="both"/>
        <w:rPr/>
      </w:pPr>
      <w:r>
        <w:rPr/>
        <w:t>по правовой работе                                                                                   Н.Г. Плотни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ГиЗО – 1 (коп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08:00Z</dcterms:created>
  <dc:creator>Zimak</dc:creator>
  <dc:description/>
  <cp:keywords/>
  <dc:language>en-US</dc:language>
  <cp:lastModifiedBy>Плешува Альмира Алексеевна</cp:lastModifiedBy>
  <cp:lastPrinted>2021-07-27T15:18:00Z</cp:lastPrinted>
  <dcterms:modified xsi:type="dcterms:W3CDTF">2021-07-27T07:18:00Z</dcterms:modified>
  <cp:revision>5</cp:revision>
  <dc:subject/>
  <dc:title/>
</cp:coreProperties>
</file>