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ЕНИ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7.02.2018 г.                                                 г. Бодайбо                                                         № 129-пп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Об утверждении Плана мероприятий («дорожной карты») по обеспечению многодетных семей, состоящих на учете в целях бесплатного предоставления земельных участков на территории Бодайбинского муниципального образования для индивидуального жилищного строительства, для ведения личного подсобного хозяйства на период 2018 – 2021 годы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Во исполнение Распоряжения Правительства Иркутской области от 22.07.2014                   № 603-рп, в целях реализации пункта «а» части 5 статьи 2 Закона Иркутской области от 28.12.2015 г.  № 146-ОЗ «О бесплатном предоставлении земельных участков в собственность граждан», администрация Бодайбинского городского поселения,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120"/>
        <w:ind w:left="0" w:hanging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ЕТ:</w:t>
      </w:r>
    </w:p>
    <w:p>
      <w:pPr>
        <w:pStyle w:val="2"/>
        <w:tabs>
          <w:tab w:val="clear" w:pos="708"/>
          <w:tab w:val="left" w:pos="993" w:leader="none"/>
          <w:tab w:val="left" w:pos="1134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sz w:val="23"/>
          <w:szCs w:val="23"/>
        </w:rPr>
        <w:t>1. Утвердить прилагаемый План мероприятий («дорожную карту») по обеспечению многодетных семей, состоящих на учете в целях бесплатного предоставления земельных участков на территории Бодайбинского муниципального образования для индивидуального жилищного строительства, для ведения личного подсобного хозяйства на период 2018 – 2021 годы согласно приложению к настоящему постановлению.</w:t>
      </w:r>
    </w:p>
    <w:p>
      <w:pPr>
        <w:pStyle w:val="2"/>
        <w:tabs>
          <w:tab w:val="clear" w:pos="708"/>
          <w:tab w:val="left" w:pos="993" w:leader="none"/>
          <w:tab w:val="left" w:pos="1134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sz w:val="23"/>
          <w:szCs w:val="23"/>
        </w:rPr>
        <w:t xml:space="preserve">2. 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интернет 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uprava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bodaibo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2"/>
        <w:tabs>
          <w:tab w:val="clear" w:pos="708"/>
          <w:tab w:val="left" w:pos="993" w:leader="none"/>
          <w:tab w:val="left" w:pos="1134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sz w:val="23"/>
          <w:szCs w:val="23"/>
        </w:rPr>
        <w:t>3. Постановление вступает в силу с момента его подписания.</w:t>
      </w:r>
    </w:p>
    <w:p>
      <w:pPr>
        <w:pStyle w:val="2"/>
        <w:tabs>
          <w:tab w:val="clear" w:pos="708"/>
          <w:tab w:val="left" w:pos="993" w:leader="none"/>
          <w:tab w:val="left" w:pos="1134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sz w:val="23"/>
          <w:szCs w:val="23"/>
        </w:rPr>
        <w:t>4. Контроль за исполнением настоящего постановления возложить на первого заместителя главы Бодайбинского городского поселения О.В. Горина.</w:t>
      </w:r>
    </w:p>
    <w:p>
      <w:pPr>
        <w:pStyle w:val="2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И.О. ГЛАВЫ                                                                                                                   О.В. ГОРИН    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040" w:hanging="0"/>
        <w:jc w:val="center"/>
        <w:rPr>
          <w:sz w:val="23"/>
          <w:szCs w:val="23"/>
        </w:rPr>
      </w:pPr>
      <w:r>
        <w:rPr>
          <w:sz w:val="23"/>
          <w:szCs w:val="23"/>
        </w:rPr>
        <w:t>ПРИЛОЖЕНИЕ</w:t>
      </w:r>
    </w:p>
    <w:p>
      <w:pPr>
        <w:pStyle w:val="Normal"/>
        <w:ind w:left="5040" w:hanging="0"/>
        <w:jc w:val="center"/>
        <w:rPr>
          <w:sz w:val="23"/>
          <w:szCs w:val="23"/>
        </w:rPr>
      </w:pPr>
      <w:r>
        <w:rPr>
          <w:sz w:val="23"/>
          <w:szCs w:val="23"/>
        </w:rPr>
        <w:t>к постановлению администрации Бодайбинского городского поселения</w:t>
      </w:r>
    </w:p>
    <w:p>
      <w:pPr>
        <w:pStyle w:val="Normal"/>
        <w:ind w:left="4962" w:hanging="0"/>
        <w:jc w:val="center"/>
        <w:rPr>
          <w:sz w:val="23"/>
          <w:szCs w:val="23"/>
        </w:rPr>
      </w:pPr>
      <w:r>
        <w:rPr>
          <w:sz w:val="23"/>
          <w:szCs w:val="23"/>
        </w:rPr>
        <w:t>от 27.02.2018 года № 129-пп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лан мероприятий («дорожная карта»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обеспечению многодетных семей, состоящих на учете в целях бесплатного предоставления земельных участков на территории Бодайбинского муниципального образования для индивидуального жилищного строительства, для ведения личного подсобного хозяйства на период 2018 – 2021 годы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57"/>
        <w:gridCol w:w="1235"/>
        <w:gridCol w:w="2758"/>
        <w:gridCol w:w="2485"/>
      </w:tblGrid>
      <w:tr>
        <w:trPr>
          <w:trHeight w:val="1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исполн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 исполнител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й результат</w:t>
            </w:r>
          </w:p>
        </w:tc>
      </w:tr>
      <w:tr>
        <w:trPr>
          <w:trHeight w:val="1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списков многодетных семей, имеющих право и изъявивших желание на получение земельных участков в собственность бесплат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вартал 2018 го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по архитектуре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адостроительству и земельным отношениям администрации Бодайбинского городского поселения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ение потребности в земельных участках, подлежащих предоставлению многодетным семьям в собственность бесплатно</w:t>
            </w:r>
          </w:p>
        </w:tc>
      </w:tr>
      <w:tr>
        <w:trPr>
          <w:trHeight w:val="1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мероприятий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 расселению граждан из ветхого и аварийного жилья,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сносу ветхого и аварийного жилья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нятие с кадастрового учета ветхого и аварийного жилья как объектов капитального строительтсва, прекративших свое существование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 2019 год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по управлению муниципальным имуществом и жилищно-социальным вопросам администрации Бодайбинского городского поселения                                                   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обождение земельных участков от прав третьих лиц</w:t>
            </w:r>
          </w:p>
        </w:tc>
      </w:tr>
      <w:tr>
        <w:trPr>
          <w:trHeight w:val="1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несение изменений в правила землепользования и застройки Бодайбинского М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дайбинского района Иркутской област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 2019 год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по архитектуре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достроительству и земельным отношениям администрации Бодайбинского городского посел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зможности утвердить проект межевания территории земельных участков, предназначенных для предоставления для индивидуального жилищного строительства или  ведения личного подсобного хозяйства многодетным семьям в собственность бесплатно</w:t>
            </w:r>
          </w:p>
        </w:tc>
      </w:tr>
      <w:tr>
        <w:trPr>
          <w:trHeight w:val="1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готовка и утверждение  проекта межевания территор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торое полугодие 2018 года, первое полугодие 2019 год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по архитектуре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достроительству и земельным отношениям администрации Бодайбинского городского посел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кт межевания территории </w:t>
            </w:r>
          </w:p>
        </w:tc>
      </w:tr>
      <w:tr>
        <w:trPr>
          <w:trHeight w:val="1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земельных участков, подлежащих предоставлению многодетным семьям в собственность бесплатно, и составление перечней таких земельных участк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торое полугодие 2019 го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по архитектуре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достроительству и земельным отношениям администрации Бодайбинского городского посел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ни земельных участков, предназначенных для предоставления многодетным семьям в собственность бесплатно</w:t>
            </w:r>
          </w:p>
        </w:tc>
      </w:tr>
      <w:tr>
        <w:trPr>
          <w:trHeight w:val="35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ление потребности в обеспечении инженерной инфраструктурой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ое полугодие 2018 года – первое полугодие 2019 го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вопросам ЖКХ, строительства и благоустройства администрации Бодайбинского городского поселения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ни объектов инженерной инфраструктуры и их технических характеристик</w:t>
            </w:r>
          </w:p>
        </w:tc>
      </w:tr>
      <w:tr>
        <w:trPr>
          <w:trHeight w:val="37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муниципальных "дорожных карт" по обеспечению инженерной инфраструктурой земельных участков, предназначенных для предоставления многодетным семьям в собственность бесплатно (при появлении потребности в обеспечении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ое полугодие 2018 года – первое полугодие 2019 го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вопросам ЖКХ, строительства и благоустройства администрации Бодайбинского городского поселения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ы мероприятий по обеспечению инженерной инфраструктурой земельных участков, предназначенных для предоставления многодетным семьям в собственность бесплатно</w:t>
            </w:r>
          </w:p>
        </w:tc>
      </w:tr>
      <w:tr>
        <w:trPr>
          <w:trHeight w:val="11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зработка и утверждение программных мероприятий по обеспечению инженерной инфраструктурой земельных участков, предназначенных для предоставления многодетным семьям в собственность бесплатно (при появлении потребности в обеспечении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– 2020 год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вопросам ЖКХ, строительства и благоустройства администрации Бодайбинского городского поселения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по архитектуре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достроительству и земельным отношениям администрации Бодайбинского городского поселения,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ханизмы реализации и финансирования мероприятий по обеспечению инженерной</w:t>
              <w:br/>
              <w:t>инфраструктурой земельных участков, предназначенных для предоставления многодетным семьям в собственность бесплатно</w:t>
            </w:r>
          </w:p>
        </w:tc>
      </w:tr>
      <w:tr>
        <w:trPr>
          <w:trHeight w:val="35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еализация программных мероприятий по обеспечению инженерной инфраструктурой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– 2021  год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вопросам ЖКХ, строительства и благоустройства администрации Бодайбинского городского поселения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по архитектуре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достроительству и земельным отношениям администрации Бодайбинского городского поселения,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инженерной инфраструктурой земельных участков, предназначенных для предоставления многодетным семьям в собственность бесплатно</w:t>
            </w:r>
          </w:p>
        </w:tc>
      </w:tr>
      <w:tr>
        <w:trPr>
          <w:trHeight w:val="18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земельных участков бесплатно в собственность многодетным семья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торое полугодие 2021 го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по архитектуре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достроительству и земельным отношениям администрации Бодайбинского городского посел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дача земельных участков многодетным семьям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05:00Z</dcterms:created>
  <dc:creator>УМИЗО</dc:creator>
  <dc:description/>
  <cp:keywords/>
  <dc:language>en-US</dc:language>
  <cp:lastModifiedBy>Плешува Альмира Алексеевна</cp:lastModifiedBy>
  <cp:lastPrinted>2018-02-28T14:51:00Z</cp:lastPrinted>
  <dcterms:modified xsi:type="dcterms:W3CDTF">2018-03-02T02:05:00Z</dcterms:modified>
  <cp:revision>2</cp:revision>
  <dc:subject/>
  <dc:title>РОССИЙСКАЯ ФЕДЕРАЦИЯ</dc:title>
</cp:coreProperties>
</file>