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Дубков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1» марта 2022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4"/>
        <w:gridCol w:w="2375"/>
        <w:gridCol w:w="1036"/>
        <w:gridCol w:w="807"/>
        <w:gridCol w:w="1221"/>
        <w:gridCol w:w="1472"/>
      </w:tblGrid>
      <w:tr>
        <w:trPr>
          <w:trHeight w:val="8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законных представителей семь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Николаевна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 Евгень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ушкина Нина Алексеевна 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иктор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3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Кристина Сергее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Даниил Сергеевич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Константин Александрович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Арианна Серг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</w:t>
            </w:r>
          </w:p>
        </w:tc>
      </w:tr>
      <w:tr>
        <w:trPr>
          <w:trHeight w:val="2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Натал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ий Михаил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Виктор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емская Ангелина Михайл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хович Карина Михайловна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Юл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ладислав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Владиславо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Семен Владислав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Ульяна Владислав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7.11.2021 г.             № 5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Малика Бекка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Александр Серг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Игнат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Богдан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офья Александров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02.2022 г.             № 9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Любовь Дмитри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аксим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Василиса Максимовна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282" w:leader="none"/>
                <w:tab w:val="left" w:pos="534" w:leader="none"/>
              </w:tabs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Софья Максим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ихаил Максимови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4.02.2022 г.             № 97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ол-во граждан на 01.03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15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2-03-01T09:58:00Z</cp:lastPrinted>
  <dcterms:modified xsi:type="dcterms:W3CDTF">2022-03-01T02:15:00Z</dcterms:modified>
  <cp:revision>2</cp:revision>
  <dc:subject/>
  <dc:title/>
</cp:coreProperties>
</file>