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firstLine="652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Бодайбинского</w:t>
      </w:r>
    </w:p>
    <w:p>
      <w:pPr>
        <w:pStyle w:val="Normal"/>
        <w:spacing w:lineRule="auto" w:line="256" w:before="0" w:after="0"/>
        <w:ind w:firstLine="595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А.В. Дубков </w:t>
      </w:r>
    </w:p>
    <w:p>
      <w:pPr>
        <w:pStyle w:val="Normal"/>
        <w:spacing w:lineRule="auto" w:line="256" w:before="0" w:after="0"/>
        <w:ind w:firstLine="595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8» ноября 2021 г.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ГРАЖДАН ПО БЕСПЛАТНОМУ ПРЕДОСТАВЛЕНИЮ ЗЕМЕЛЬНЫХ УЧАСТКОВ В СОБСТВЕННОСТЬ НА ОСНОВАН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КОНА ИРКУТСКОЙ ОБЛАСТИ ОТ 28 ДЕКАБРЯ 2015 ГОДА № 146-ОЗ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4"/>
        <w:gridCol w:w="2375"/>
        <w:gridCol w:w="1036"/>
        <w:gridCol w:w="807"/>
        <w:gridCol w:w="1221"/>
        <w:gridCol w:w="1472"/>
      </w:tblGrid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законных представителей семь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Николаевна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Евгеньеви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ушкина Нина Алексеевна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иктор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Кристина Сергее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 Даниил Сергеевич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Александрович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Арианна Серг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Ната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ий Михаил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Виктор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Ангелина Михайл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хович Карина Михайл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аксим Викторо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Никита Викторович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ия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Надежд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лина Георгие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София Георги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 Денис Леонидович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Игорь Денисо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Анастасия Денисовна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Максим Денис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адежд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икита Максимович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Кирилл Максимович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й Кристина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391 от 28.06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г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лина Дмитрие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Евгенье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Фадей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Дмитрий Иванович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Кирилл Иванович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Степан 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рий Алексее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а Юрье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Маргарит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</w:tr>
      <w:tr>
        <w:trPr>
          <w:trHeight w:val="2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оков Даниил Георгиевич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иктор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ртём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Алексей Алексееви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Дарья Викторо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Мария Викторо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асилис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7 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нкин Валерий Иванович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Александр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Его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мира Файиговна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бина Файиговна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Дарина Файиг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>
          <w:trHeight w:val="20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 Дмитрий Сергеевич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нна Сергее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бышев Денис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10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ирилл Юрье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Надежда Юрь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Анатоль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атолий Анато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010 от 09.06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ая Софья Евгенье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ий Максим Евгенье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анил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910 № 14.08.2018 г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 Романо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Даниил Александрович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3265 от 20.09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4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ва Ольг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5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Олес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Серг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Ирина Серге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Никита Сергее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ртем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1678 от 30.04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астасия Владимировн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Ю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Максим Алексееви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а Елизаветта Михайло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 Юрий Михайлови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Анд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187 от 11.06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цеховская Татьяна Юрьевн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 Юрий Алексеевич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Кира Александро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иана Алексее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3.08.2019 г. № 661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ария Валерье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Карина Валерье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илана Шавкато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амрон Отабек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Елена Васил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Хомкалова Ангелина Вадимо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лчева Софья Дмитрие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Елчев Николай 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Наталь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0.10.2019 г.             № 849-п «О    постановке граждан на учет в целях бесплатного предоставления в собственность земельного участ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Александр Николаевич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Александро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Егоров Михаил Александрович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горова Екатерина Александровна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Егорова Дарья Александр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10.2019 г.             № 850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Вачик Артаваздович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Артем Вачико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Татев Вачико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Диана Вач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03.2020 г.             № 177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а Анна Ю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 Федор Андр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Тимофей Андреевич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атьяна Андреевн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Данил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7.07.2020 г.             № 4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Радик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Вероника Алексее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 Кирилл Алексеевич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4.09.2020 г.             № 56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а Светлана Евгеньевна; Селянгин Сергей Анатольевич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лександр Николае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ндрей Анатолье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 Павел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6.04.2021 г.             № 15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Владими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гачева Ульяна Алексее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илана Александ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еоргий Алекс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2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Серг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ихаил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ая Ксения Александр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Михайл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гарита Михай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3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Юлия Александ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Владислав Анатол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Екатерина Владиславо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Семен Владиславо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Ульяна Владислав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7.11.2021 г.             № 5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1 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многодетных сем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ных граждан, состоящих на уч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кол-во граждан на 12.08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1:00Z</dcterms:created>
  <dc:creator>Жданова Наталья Александровна</dc:creator>
  <dc:description/>
  <cp:keywords/>
  <dc:language>en-US</dc:language>
  <cp:lastModifiedBy>Плешува Альмира Алексеевна</cp:lastModifiedBy>
  <cp:lastPrinted>2021-11-18T15:15:00Z</cp:lastPrinted>
  <dcterms:modified xsi:type="dcterms:W3CDTF">2021-11-18T07:41:00Z</dcterms:modified>
  <cp:revision>2</cp:revision>
  <dc:subject/>
  <dc:title/>
</cp:coreProperties>
</file>