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67" w:firstLine="652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одайбинского</w:t>
      </w:r>
    </w:p>
    <w:p>
      <w:pPr>
        <w:pStyle w:val="Normal"/>
        <w:spacing w:lineRule="auto" w:line="256" w:before="0" w:after="0"/>
        <w:ind w:firstLine="595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56" w:before="0" w:after="0"/>
        <w:ind w:firstLine="595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А.В. Ботвин </w:t>
      </w:r>
    </w:p>
    <w:p>
      <w:pPr>
        <w:pStyle w:val="Normal"/>
        <w:spacing w:lineRule="auto" w:line="256" w:before="0" w:after="0"/>
        <w:ind w:firstLine="595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30» ноября 2022 г.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ГРАЖДАН ПО БЕСПЛАТНОМУ ПРЕДОСТАВЛЕНИЮ ЗЕМЕЛЬНЫХ УЧАСТКОВ В СОБСТВЕННОСТЬ НА ОСНОВАН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КОНА ИРКУТСКОЙ ОБЛАСТИ ОТ 28 ДЕКАБРЯ 2015 ГОДА № 146-ОЗ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417"/>
        <w:gridCol w:w="421"/>
        <w:gridCol w:w="1564"/>
        <w:gridCol w:w="1129"/>
        <w:gridCol w:w="288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законных представителей сем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рассмотрения зая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заявления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икто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Максим Викторович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Никита Викторович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Соф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Надежд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 Георгий Георгиевич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Алина Георгиевн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а София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 Денис Леонидов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Игорь Денисович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а Анастасия Денисовн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ов Максим Ден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адежд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Никита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й Кирилл Максимович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й Крис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391 от 28.06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Инг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Алина Дмитри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катерина Евгеньевн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Фад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Ив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Дмитрий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Кирилл Иванович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енко Степ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6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ле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 Вале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рий Алексеевич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ва Юрьевна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Маргарит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</w:tr>
      <w:tr>
        <w:trPr>
          <w:trHeight w:val="2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оков Даниил Георгиевич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Виктор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Артём Алексе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Алекс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Ири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Дарь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Мария Викторовна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Васил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7 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нкин Валерий Иванович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Юлия Александровна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Ег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мир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Сабина Файиговна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Дарина Файи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Га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 Дмитрий Сергеевич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ышева Анна Сергеевн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бышев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по средствам телефонной связ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Ларис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 Кирилл Юрьевич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Надежда Юр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Варвара Анатольевна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010 от 09.06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ая Софья Евгеньевна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кринский Максим Евгеньевич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Дан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2910 № 14.08.2018 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оника Романовн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Даниил Александрович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их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земельный учет, уведомление о постановке на земельный учет № 3265 от 20.09.201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4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к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3565 от 17.10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Олес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Серге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Ирина Сергеевна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Никита Сергеевич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1678 от 30.04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Анастасия Владимировна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Юр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Максим Алексее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а Елизаветта Михайловн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ов Юрий Михайлович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56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земельный учет, уведомление о постановке на земельный учет № 2187 от 11.06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цеховская Татьяна Юрьевн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 Юрий Алексеевич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Кира Александро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Диана Алексеевна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56" w:before="0" w:after="0"/>
              <w:ind w:left="45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3.08.2019 г. № 661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ария Валерь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Карина Валерье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Милана Шавкатовна,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амрон Ота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ская Елена Васил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Хомкалова Ангелина Вадимовна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лчева Софья Дмитриевн,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Елчев Никола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10.2019 г.             № 82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Наталь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) п.3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0.10.2019 г.             № 849-п «О    постановке граждан на учет в целях бесплатного предоставления в собственность земельного участ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Александр Николаевич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настасия Александро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Егоров Михаил Александрович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горова Екатерина Александровна </w:t>
            </w:r>
          </w:p>
          <w:p>
            <w:pPr>
              <w:pStyle w:val="Style16"/>
              <w:spacing w:lineRule="auto" w:line="256" w:before="0" w:after="0"/>
              <w:ind w:left="46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Егорова Дарь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10.2019 г.             № 850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Вачик Артаваздо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Артем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Татев Вачикович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нян Диана Вач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31.03.2020 г.             № 177-п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а Анна Ю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мин Федор Андр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 Тимофей Андреевич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цева Татьяна Андреевн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ков Дан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7.07.2020 г.             № 4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Екатерина Радик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Вероника Алексеевна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 Кирилл Алексеевич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4.09.2020 г.             № 56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0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а Светлана Евгеньевна; Селянгин Сергей Анатольевич 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лександр Никола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ниекс Андрей Анатольевич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нгин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6.04.2021 г.             № 1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Дарья Владими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гачева Ульяна Алексее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илана Александровн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56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еорг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2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Серге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ая Ксения Александр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 Михайловн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56" w:before="0" w:after="0"/>
              <w:ind w:left="56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1.08.2021 г.             № 343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Юлия Александ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ладислав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Екатерина Владиславовн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Семен Владиславович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56" w:before="0" w:after="0"/>
              <w:ind w:left="56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Ул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7.11.2021 г.             № 528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.2021 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Малика Бекка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Александр Серге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Игнат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 Богдан Александрович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5.02.2022 г.             № 99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Любовь Дмитри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аксим Анатоль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Василиса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282" w:leader="none"/>
                <w:tab w:val="left" w:pos="534" w:leader="none"/>
              </w:tabs>
              <w:spacing w:lineRule="auto" w:line="256" w:before="0" w:after="0"/>
              <w:ind w:left="424" w:hanging="4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Софья Максимовн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Михаи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4.02.2022 г.             № 97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Юлия Валерье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 Андрей Владими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ников Даниил Павлович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Мирослава Андреев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галова Аде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Ольга Леонид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Елизавет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Кристина Максимовна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56" w:before="0" w:after="0"/>
              <w:ind w:left="42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Александ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8.03.2022 г.             № 17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нна Петровн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 Александр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ногодетная семь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тская Виктория Юрьевна, </w:t>
              <w:tab/>
              <w:t xml:space="preserve">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Артём Иванович,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56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Александр Николаев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 а) п.5 ст.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10.11.2022 г.             № 806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56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. 2 146-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дайбинского городского поселения от 29.11.2022 г.             № 855-п «О постановке многодетной семьи на учет в целях предоставления в собственность земельного участ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многодетных сем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ных граждан, состоящих на уче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ол-во граждан на 29.11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8:00Z</dcterms:created>
  <dc:creator>Жданова Наталья Александровна</dc:creator>
  <dc:description/>
  <cp:keywords/>
  <dc:language>en-US</dc:language>
  <cp:lastModifiedBy>Плешува Альмира Алексеевна</cp:lastModifiedBy>
  <cp:lastPrinted>2022-03-29T14:16:00Z</cp:lastPrinted>
  <dcterms:modified xsi:type="dcterms:W3CDTF">2022-12-01T07:08:00Z</dcterms:modified>
  <cp:revision>2</cp:revision>
  <dc:subject/>
  <dc:title/>
</cp:coreProperties>
</file>