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firstLine="5387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  <w:t>Бодайбинского городского поселения</w:t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  <w:t>от 16.02.2022 г. № 77-п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очный лис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писок контрольных вопросов) при проведении муниципального жилищн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я на территории Бодайбинского муниципального образова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Наименование органа муниципального контроля: администрация Бодайбинского городского пос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оверочный лист утвержден постановлением администрации Бодайбинского городского поселения от ________ №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аспоряжение о проведении проверки от _____________ № 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 Учетный номер проверки и дата присвоения учетного номера проверки в едином реестре проверок (в информационных ресурсах ЕРВК, ЕРКНМ): ____________________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 Место проведения проверки с заполнением проверочного листа и (или) указание на используемые юридическим лицом производственные объекты: ___________________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Наименование юридического лица, фамилия, имя, отчество (последнее - при наличии) индивидуального предпринимателя, ИНН: _________________________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Должность(и), фамилия, имя, отчество (последнее - при наличии)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лжностного(ых) лица (лиц), проводящего(их) проверку: _____________________.</w:t>
      </w:r>
    </w:p>
    <w:p>
      <w:pPr>
        <w:pStyle w:val="Normal"/>
        <w:ind w:firstLine="709"/>
        <w:jc w:val="both"/>
        <w:rPr/>
      </w:pPr>
      <w:r>
        <w:rPr/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57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3403"/>
        <w:gridCol w:w="567"/>
        <w:gridCol w:w="567"/>
        <w:gridCol w:w="78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вопро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ы отве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ся</w:t>
            </w:r>
          </w:p>
        </w:tc>
      </w:tr>
      <w:tr>
        <w:trPr>
          <w:trHeight w:val="1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3 статьи 161 Жилищн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«в» п. 4 Правил осуществления деятельности по управлению многоквартирными домами, утвержденных Постановлением Правительства РФ от 15.05.2013г. № 416 «О порядке осуществления № 4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2.1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2.6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ы ли организация и функционирование диспетчерской и аварийно-ремонтной служб?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2.7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здел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здел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здел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1 статьи 157 Жилищного кодекса РФ; П.4 Правил осуществления деятельности по управлению многоквартирными домами, утвержденных постановлением Правительства РФ от 15.05.2013г. №41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предоставления коммунальных услуг собственниками пользователям помещений в многоквартирных домах и жилых домов, утвержденных постановлением Правительства РФ от 06.05.2011г.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людаются ли требования к определению размера платы за коммунальную услугу по водоснабжению и водоотведению в многоквартирных домах?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1 статьи 157 ЖК РФ; п 4 Правил осуществления деятельности по управлению многоквартирными домами, утвержденных постановлением Правительства РФ от 15.05.2013Г. № 416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2 статьи 157 ЖК РФ; п 4 Правил осуществления деятельности по управлению многоквартирными домами, утвержденных постановлением Правительства РФ от 15.05.2013Г. № 416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ункты 31,69,70,71 Правил предоставления коммунальных услуг собственниками пользователями в многоквартирных домах и жилых домов, утвержденных постановлением Правительства РФ от 06.05.2011г. № 354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 29 Правил содержания общего имущества в многоквартирном доме, утвержденных постановлением Правительства РФ от 13.08.2006г.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ются ли требования к заключению договоров энергоснабжения с ресурс снабжающими организациями в целях обеспечения предоставления собственниками и пользователями помещений в многоквартирном доме коммунальной услуги соответствующего вида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1 статьи 157 ЖК РФ; подпункт «д» пункта 4 Правил осуществления деятельности по управлению многоквартирными домами, утвержденных постановлением Правительства РФ от 15.05.2013Г.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. 1-12; 2.1-2.2 ст. 161 ЖК РФ; ПП. «д» п 4 Правил № 416; пп.5 и 11 Правил № 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ятся ли работы по оказанию услуг по сухой и влажной уборке тамбуров, холлов, коридоров, галерей, лестничных площадок и маршей, пандусов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.1-1.2; 2.1-2.2 ст. 161 ЖК РФ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«з» п.11 Правил № 491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23 Минимального перечня № 290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п. «д» п.4.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одятся ли работы по оказанию услуг по мытью окон в помещениях, входящих в состав общего имущества в многоквартирном доме?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.1-1.2; 2.1-2.2 ст. 161 Жилищного Кодекса РФ пп. «з» п.11 Правил № 491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23 Минимального перечня № 290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«д» п.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ятся ли работы по оказанию услуг по проведению дератизации и дезинсекции помещений, входящих в состав общего имущества в многоквартирном доме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.1 -1.2; 2.1-2.2 ст 161 ЖК РФ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23 Минимально перечня № 290; пп «д» п.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ятся ли работы по очистке придомовой территории от наледи и льда в холодный период года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. 1-1.2; 2.1-2.2 ст. 161 ЖК РФ п. 24 Минимального перечня № 290; пп. «д» п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ятся ли работы по очистке от мусора урн, установленных возле подъездов и их промывка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. 1-1.2; 2.1-2.2 ст 161 ЖК РФ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24, 25 Минимального перечня №290; ппп. «д» п.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одятся ли работы по подметанию и уборке придомовой территории в теплый период года?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. 1-1.2; 2.1-2.2 ст 161 ЖК РФ; 25 Минимального перечня №290; ппп. «д» п.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ются ли правила пользования жилыми помещениями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становление Правительства РФ № 25 от 21.01.2006г. «Об утверждении правил пользования жилыми помещ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ется ли жилое помещение в соответствии с его назначением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 17,67 Ж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ивается ли в исправном состоянии жилое помещение, санитарно-техническое оборудование, находящееся в нем, обеспечивается ли их сохранность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 17 Ж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ится ли в чистоте и порядке жилое помещение, общее имущество в многоквартирном доме, объекты благоустройства?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становление Правительства РФ от13.08.2006г. № 49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тся ли обязанность нанимателем по осуществлению пользованием жилым помещением с учетом соблюдения прав и законных интересов проживающих в жилом помещении граждан, соседей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становление Правительства РФ № 25 ОТ 21.01.2006 года «Об утверждении правил пользования жилыми помещения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ится ли текущий ремонт занимаемого жилого помещения?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становление Правительства РФ № 25 ОТ 21.01.2006 года «Об утверждении правил пользования жилыми помещения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людается ли требование к получению соответствующего согласования при производстве работ по переустройству и (или) перепланировки жилого помещения?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тья 26 ЖК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яется ли обязанность по внесению платы за жилое помещение и коммунальные услуги своевременно и в полном объеме?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 153 Ж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ется ли требование по согласованию с нанимателем вселение иных лиц в занимаемое жилое помещение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становление Правительства РФ №25 от 21.01.2006г.  «Об утверждении правил пользования жилыми помещ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__"________ 20__ г.</w:t>
      </w:r>
    </w:p>
    <w:p>
      <w:pPr>
        <w:pStyle w:val="Normal"/>
        <w:jc w:val="both"/>
        <w:rPr>
          <w:bCs/>
        </w:rPr>
      </w:pPr>
      <w:r>
        <w:rPr>
          <w:bCs/>
        </w:rPr>
        <w:t>(указывается дата заполнения проверочного лист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, фамилия, имя, отчество (последнее - при наличии) представителя</w:t>
      </w:r>
    </w:p>
    <w:p>
      <w:pPr>
        <w:pStyle w:val="Normal"/>
        <w:jc w:val="center"/>
        <w:rPr>
          <w:bCs/>
        </w:rPr>
      </w:pPr>
      <w:r>
        <w:rPr>
          <w:bCs/>
        </w:rPr>
        <w:t>юридического лица, индивидуального предпринимател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, фамилия, имя, отчество (последнее - при наличии) лица,</w:t>
      </w:r>
    </w:p>
    <w:p>
      <w:pPr>
        <w:pStyle w:val="Normal"/>
        <w:jc w:val="center"/>
        <w:rPr>
          <w:bCs/>
        </w:rPr>
      </w:pPr>
      <w:r>
        <w:rPr>
          <w:bCs/>
        </w:rPr>
        <w:t>проводящего проверку и заполняющего проверочный лист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11:00Z</dcterms:created>
  <dc:creator>Плешува Альмира Алексеевна</dc:creator>
  <dc:description/>
  <cp:keywords/>
  <dc:language>en-US</dc:language>
  <cp:lastModifiedBy>Плешува Альмира Алексеевна</cp:lastModifiedBy>
  <dcterms:modified xsi:type="dcterms:W3CDTF">2022-02-18T01:15:00Z</dcterms:modified>
  <cp:revision>1</cp:revision>
  <dc:subject/>
  <dc:title/>
</cp:coreProperties>
</file>