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02.2022 г. № 77-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писок) контрольных вопросов при проведении муниципального контроля в сфе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устройства на территории Бодайби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0" w:name="P38"/>
      <w:bookmarkEnd w:id="0"/>
      <w:r>
        <w:rPr>
          <w:bCs/>
          <w:sz w:val="24"/>
          <w:szCs w:val="24"/>
        </w:rPr>
        <w:t>1. Наименование контрольного мероприятия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ируемое  лицо (фамилия, имя и отчество (при наличии) гражданина или 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 или  индивидуального предпринимателя, наименование юридического лица,   являющегося контролируемым лицом, его  идентификационный  номер налогоплательщика  и  (или) основной государственный регистрационный номер, адрес  организации (ее филиалов, представительств, обособленных структурных подразделений):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сто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еквизиты решения о проведении контрольного мероприят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четный номер контрольного мероприятия и дата присвоения учетного номера контрольного мероприятия в едином реестре провер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олжность, фамилия и инициалы должностного лица (лиц) контрольного органа, проводящего(-их) контрольное мероприятие и заполняющего (-их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очный лис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Перечень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11"/>
        <w:gridCol w:w="2910"/>
        <w:gridCol w:w="850"/>
        <w:gridCol w:w="851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опросов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не распростра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ется ли беспрепятственный доступ маломобильных групп населения, инвалидов к объектам социальной, транспортной и инженерной инфраструктур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 действующим законодательством РФ в.ч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о установке контейнеров для сбора твердых коммунальных отходов, по содержанию контейнерных площадок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СанПиНом 2.1.3684-21 «Санитарные-эпидемиологических требований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й и проведению санитарно-противоэпидемических (профилактических)мероприятий», (далее - СанПиН 2.1.3684-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аются ли требования по содержанию земельного участка, принадлежащего на праве собственности, ином вещном либо обязательственном праве, по содержанию прилегающих территорий в объеме, предусмотренном действующим законодательством и Правилами, по обеспечению надлежащего состояния фасадов зданий, сооружений, строений, гаражей, отдельных конструктивных элементов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 Правилами благоустройства территории Бодайбинского муниципального образования, утвержденных решением Думы Бодайбинского городского поселения от 24.10.2017г.№ 18-па. (далее –Правила благо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к состоянию общественных пространств на территориях общественного и жилого назначения, в том числе временного хранения транспортных средств на придомовых территориях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аются ли требования к состоянию территорий рекреационного назначения, парков, садов, скверов, территорий, предназначенных для организации активного массового отдыха, по недопущению использования территории зоны отдыха для иных целей (в том числе выгула животных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 площадок мусоросборник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 парковок, стоянок, проездов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и   СанПиН 2.1.3684-2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безопасности при оборудовании детских спортивных площадок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 РФ и национальным стандартом РФ ГОСТ Р 59010-2020</w:t>
              <w:br/>
              <w:t>"оборудование и покрытия игровых площадок. дополнительные требования безопасности и методы испытаний универсальных игров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требование по содержанию малых архитектурных форм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аются ли требования к состоянию и облику зданий различного назначения и разной формы собственности?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о уборке и содержанию территорий зеленых зон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ует ли порядок содержания зеленых насаждений требованиям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ует ли порядок сноса (удаления) и (или) пересадки зеленых насаждений требованиям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о уборке и содержанию территорий, прилегающих территорий   в весенне-летний, летний периоды, в осенне-зимний, зимний периоды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о уборке и содержанию дворовых территорий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о обеспечению чистоты и порядка на территории муниципального образования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о уборке и содержанию мест торговли, общественного питания и бытового обслуживания, и прилегающих территорий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требования Правил при производстве работ по строительству, реконструкции и ремонту зданий, сооружений, инженерных сетей на участках сложившейся городской застройки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требование по содержанию домашних животных на территории муниципального образования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авилами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________ 20__ г.</w:t>
      </w:r>
    </w:p>
    <w:p>
      <w:pPr>
        <w:pStyle w:val="Normal"/>
        <w:jc w:val="both"/>
        <w:rPr>
          <w:bCs/>
        </w:rPr>
      </w:pPr>
      <w:r>
        <w:rPr>
          <w:bCs/>
        </w:rPr>
        <w:t>(указывается дата заполнения проверочного лис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представителя</w:t>
      </w:r>
    </w:p>
    <w:p>
      <w:pPr>
        <w:pStyle w:val="Normal"/>
        <w:jc w:val="center"/>
        <w:rPr>
          <w:bCs/>
        </w:rPr>
      </w:pPr>
      <w:r>
        <w:rPr>
          <w:bCs/>
        </w:rPr>
        <w:t>юридического лица, индивидуального предпринимате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лица,</w:t>
      </w:r>
    </w:p>
    <w:p>
      <w:pPr>
        <w:pStyle w:val="Normal"/>
        <w:jc w:val="center"/>
        <w:rPr>
          <w:bCs/>
        </w:rPr>
      </w:pPr>
      <w:r>
        <w:rPr>
          <w:bCs/>
        </w:rPr>
        <w:t>проводящего проверку и заполняющего проверочный лист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4:00Z</dcterms:created>
  <dc:creator>Плешува Альмира Алексеевна</dc:creator>
  <dc:description/>
  <cp:keywords/>
  <dc:language>en-US</dc:language>
  <cp:lastModifiedBy>Плешува Альмира Алексеевна</cp:lastModifiedBy>
  <dcterms:modified xsi:type="dcterms:W3CDTF">2022-02-18T01:24:00Z</dcterms:modified>
  <cp:revision>1</cp:revision>
  <dc:subject/>
  <dc:title/>
</cp:coreProperties>
</file>