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одайбинского город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6.02.2022 г. № 77-п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РОЧНЫЙ ЛИС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список) контрольных вопросов при проведении муниципального контрол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территории Бодайбинского муниципального образова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Наименование органа муниципального контроля: _______________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аспоряжение о проведении плановой проверки от _____________ № __________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Место проведения плановой проверки с заполнением проверочного листа и   (или)  указание  на  используемые  юридическим  лицом  производственные объекты: _________________________________________________________________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Наименование юридического лица, фамилия, имя, отчество, ФИО индивидуального предпринимателя, ИНН: _________________________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Должность(и), фамилия, имя, отчество (последнее - при наличии)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го(ых) лица (лиц), проводящего(их) плановую проверку: _____________________________________________________________________________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25" w:type="dxa"/>
        <w:jc w:val="left"/>
        <w:tblInd w:w="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9"/>
        <w:gridCol w:w="3521"/>
        <w:gridCol w:w="992"/>
        <w:gridCol w:w="993"/>
        <w:gridCol w:w="3180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, отражающий содержание обязательных требований *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 выполнении установленных требований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, действия (бездействие) </w:t>
            </w:r>
            <w:bookmarkStart w:id="0" w:name="_Hlk77851319"/>
            <w:r>
              <w:rPr>
                <w:sz w:val="22"/>
                <w:szCs w:val="22"/>
              </w:rPr>
              <w:t>единой теплоснабжающей организации</w:t>
            </w:r>
            <w:bookmarkEnd w:id="0"/>
            <w:r>
              <w:rPr>
                <w:sz w:val="22"/>
                <w:szCs w:val="22"/>
              </w:rPr>
              <w:t xml:space="preserve"> (далее также – контролируемое лицо) по исполнению обязательств, в рамках которых должны соблюдаться обязательные требования, </w:t>
            </w:r>
            <w:bookmarkStart w:id="1" w:name="_Hlk77763353"/>
            <w:r>
              <w:rPr>
                <w:sz w:val="22"/>
                <w:szCs w:val="22"/>
              </w:rPr>
              <w:t xml:space="preserve">указанные в </w:t>
            </w:r>
            <w:bookmarkEnd w:id="1"/>
            <w:r>
              <w:rPr>
                <w:sz w:val="22"/>
                <w:szCs w:val="22"/>
              </w:rPr>
              <w:t>части 3 статьи 23.7 Федерального закона от 27.07.2010 № 190-ФЗ «О теплоснабжении», согласно которой единая теплоснабжающая организация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7.07.2010 № 190-ФЗ «О теплоснабжении»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ла ли единая теплоснабжающая организация до окончания переходного периода в соответствии с требованиями, установленными правилами организации теплоснабжения и утвержденными Правительством Российской Федерации стандарты качества обслуживания, стандарты взаимодействия единой теплоснабжающей организации с теплоснабжающими организациями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ст. 23.7 Федеральный закон "О теплоснабжении" от 27.07.2010 N 190-ФЗ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ованы ли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 ст. 23.7 Федеральный закон "О теплоснабжении" от 27.07.2010 N 190-ФЗ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ы ли результаты деятельности единой теплоснабжающей организации, в том числе продукция (товары), работы и услуги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 ст. 23.7 Федеральный закон "О теплоснабжении" от 27.07.2010 N 190-ФЗ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е документы соответствую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мому виду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го лица, индивидуального предприним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7.07.2010№ 19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 теплоснабжен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 от 22.10.2012 № 1075 «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образовании в сфере теплоснабж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СТ России от 12.04.2013 № 9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ов, подтверждающ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ользования производственными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ми объектами (в т.ч. зданиям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ями, сооружениями, земельными участками, сетями), используемыми д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регулируемых видов деятель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7.07.2010№ 19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 теплоснабжен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 от 22.10.2012 № 1075 «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образовании в сфере теплоснабж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СТ России от 12.04.2013 № 9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своенного статуса единой теплоснабжающей организации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и границ зон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7.07.2010№ 19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 теплоснабжен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 от 22.10.2012 № 1075 «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образовании в сфере теплоснабж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СТ России от 12.04.2013 № 9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ли производственные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объекты, используемые д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регулируемых видов деятельности утвержденной схеме теплоснаб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7.07.2010№ 19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 теплоснабжен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 от 22.10.2012 № 1075 «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образовании в сфере теплоснабж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СТ России от 12.04.2013 № 91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 лица (лиц), проводящего (проводящих) проверку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ь    ____________________________________                   /Ф.И.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ь    ____________________________________                   /Ф.И.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проверочным листом ознакомлен(а)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26:00Z</dcterms:created>
  <dc:creator>Плешува Альмира Алексеевна</dc:creator>
  <dc:description/>
  <cp:keywords/>
  <dc:language>en-US</dc:language>
  <cp:lastModifiedBy>Плешува Альмира Алексеевна</cp:lastModifiedBy>
  <dcterms:modified xsi:type="dcterms:W3CDTF">2022-02-18T01:26:00Z</dcterms:modified>
  <cp:revision>1</cp:revision>
  <dc:subject/>
  <dc:title/>
</cp:coreProperties>
</file>