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1.01.2022 г.                                               г. Бодайбо                                                            № 26-п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рытии движения автотранспорта по ледовой переправе через реку Витим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йоне 220-го километра (мкр. Бисяга) автодороги Таксимо-Бодайбо</w:t>
      </w:r>
    </w:p>
    <w:p>
      <w:pPr>
        <w:pStyle w:val="Normal"/>
        <w:ind w:right="60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транспортного обслуживания населения микрорайона Бисяга города Бодайбо, в соответствии со статьей 14 Федерального закона от 06.10.2003 г. № 131-ФЗ «Об общих принципах организации местного самоуправления в Российской Федерации», согласно муниципальному контракту на строительство и содержание ледовой переправы через р. Витим в районе 220-км автодороги Таксимо-Бодайбо, с учетом акта технического освидетельствования переправы на льду от 20.01.2022 г., руководствуясь статьями 6, 26 Устава Бодайбинского муниципального образования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вести в эксплуатацию ледовую переправу через реку Витим в районе 220-го километра (мкр. Бисяга) автодороги Таксимо-Бодайбо (далее – переправа) </w:t>
      </w:r>
      <w:r>
        <w:rPr>
          <w:rFonts w:cs="Times New Roman" w:ascii="Times New Roman" w:hAnsi="Times New Roman"/>
          <w:b/>
          <w:sz w:val="24"/>
          <w:szCs w:val="24"/>
        </w:rPr>
        <w:t>с 21.01.2022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максимальную общую массу одной единицы средств автотранспорта, разрешенную к проезду по переправе – 25 тон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П Якимову И.Ю.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В период эксплуатации ледовой переправы обеспечить контроль исполнения норм и правил, установленных ОДН 218.010-98, и законодательства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МО МВД «Бодайбинский» (Сябренко Р.А.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На период эксплуатации ледовой переправы обеспечить контроль за соблюдением транспортными средствами дорожных зна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лавному специалисту по ГО и ЧС, и обеспечению мер пожарной безопасности администрации Бодайбинского городского поселения Прихода К.В. организовать информирование населения Бодайбинского муниципального образования о начале эксплуатации переправы посредством СМИ, в дальнейшем обеспечить своевременное информирование населения о состоянии переправы и введенных ограничениях в период ее эксплуат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стоящее постановление подлежит официальному размещению в </w:t>
      </w:r>
      <w:r>
        <w:rPr>
          <w:rFonts w:cs="Times New Roman" w:ascii="Times New Roman" w:hAnsi="Times New Roman"/>
          <w:color w:val="000000"/>
          <w:sz w:val="24"/>
          <w:szCs w:val="24"/>
        </w:rPr>
        <w:t>сетевом издании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                                                                                                                  А.В. ДУБКО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15:00Z</dcterms:created>
  <dc:creator>Одинцев Антон Алексеевич</dc:creator>
  <dc:description/>
  <cp:keywords/>
  <dc:language>en-US</dc:language>
  <cp:lastModifiedBy>Плешува Альмира Алексеевна</cp:lastModifiedBy>
  <cp:lastPrinted>2021-03-10T11:23:00Z</cp:lastPrinted>
  <dcterms:modified xsi:type="dcterms:W3CDTF">2022-01-21T07:16:00Z</dcterms:modified>
  <cp:revision>4</cp:revision>
  <dc:subject/>
  <dc:title/>
</cp:coreProperties>
</file>