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3.05.2022 г.                                           г.Бодайбо                                                        № </w:t>
      </w:r>
      <w:r>
        <w:rPr>
          <w:sz w:val="24"/>
          <w:u w:val="single"/>
        </w:rPr>
        <w:t>284-п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С целью обсуждения проекта решения Думы Бодайбинского городского поселения «О внесении изменений в Устав Бодайбинского муниципального образования» и получения общественной оценки проекта данного решения, руководствуясь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8, 26 Устава Бодайб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значить на 14 часов 00 минут 16 июня 2022 года по адресу: г. Бодайбо, ул. 30 лет Победы, 3, кабинет главы Бодайбинского муниципального образования (№ 201) проведение публичных слушаний по обсуждению проекта решения Думы Бодайбинского городского поселения «</w:t>
      </w:r>
      <w:r>
        <w:rPr>
          <w:sz w:val="24"/>
          <w:szCs w:val="24"/>
        </w:rPr>
        <w:t>О внесении изменений в Устав Бодайбинского муниципального образования» (далее – проект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ить, что письменные предложения и замечания по проекту решения от жителей Бодайбинского муниципального образования и иных заинтересованных лиц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</w:t>
      </w:r>
      <w:r>
        <w:rPr>
          <w:sz w:val="24"/>
          <w:szCs w:val="24"/>
        </w:rPr>
        <w:t xml:space="preserve">№ 211, в срок до 16 июня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подготовку проекта решения и организацию публичных слушаний назначить отдел по правовой работе администрации Бодайбинского городского поселения (Н.Г.Плотнико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bodaibo.ru</w:t>
        </w:r>
      </w:hyperlink>
      <w:r>
        <w:rPr>
          <w:rStyle w:val="InternetLink"/>
          <w:sz w:val="24"/>
          <w:szCs w:val="24"/>
        </w:rPr>
        <w:t xml:space="preserve">» </w:t>
      </w:r>
      <w:r>
        <w:rPr>
          <w:sz w:val="24"/>
          <w:szCs w:val="24"/>
        </w:rPr>
        <w:t>одновременно с проектом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</w:t>
        <w:tab/>
        <w:tab/>
        <w:t>А.В.ДУБК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9:00Z</dcterms:created>
  <dc:creator>Зайцева Наталья Юрьевна</dc:creator>
  <dc:description/>
  <cp:keywords/>
  <dc:language>en-US</dc:language>
  <cp:lastModifiedBy>Ходарева Светлана Николаевна</cp:lastModifiedBy>
  <cp:lastPrinted>2021-11-02T10:03:00Z</cp:lastPrinted>
  <dcterms:modified xsi:type="dcterms:W3CDTF">2022-05-17T07:41:00Z</dcterms:modified>
  <cp:revision>4</cp:revision>
  <dc:subject/>
  <dc:title/>
</cp:coreProperties>
</file>