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8.04.2022 г.                                               г. Бодайбо                                                     № 219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/>
        <w:t>О закрытии движения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На основании акта замеров толщины льда ледовой переправы через р. Витим в районе 220-го километра (мкр. Бисяга) автодороги Таксимо-Бодайбо (далее – ледовая переправа), от 18.04.2022 г., протокола заседания комиссии по предупреждению и ликвидации чрезвычайных ситуаций и обеспечению пожарной безопасности администрации Бодайбинского городского поселения № 4 от 15.04.2022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4" w:leader="none"/>
        </w:tabs>
        <w:ind w:right="-2" w:firstLine="567"/>
        <w:jc w:val="both"/>
        <w:rPr/>
      </w:pPr>
      <w:r>
        <w:rPr/>
        <w:t xml:space="preserve">1. Закрыть движение автотранспорта по ледовой переправе через реку Витим в районе 220-го километра (мкр. Бисяга) автодороги Таксимо-Бодайбо с 20-00 ч. 18.04.2022 г. </w:t>
      </w:r>
    </w:p>
    <w:p>
      <w:pPr>
        <w:pStyle w:val="Normal"/>
        <w:ind w:firstLine="567"/>
        <w:jc w:val="both"/>
        <w:rPr/>
      </w:pPr>
      <w:r>
        <w:rPr/>
        <w:t>2. ИП Якимову И.Ю. установить дорожные знаки «Движение запрещено», «Въезд запрещен» по левому и правому берегу р. Витим, места съезда на лед пересыпать инертным материалом (гравием, щебнем, песком и т.п.).</w:t>
      </w:r>
    </w:p>
    <w:p>
      <w:pPr>
        <w:pStyle w:val="Normal"/>
        <w:ind w:firstLine="567"/>
        <w:jc w:val="both"/>
        <w:rPr/>
      </w:pPr>
      <w:r>
        <w:rPr/>
        <w:t xml:space="preserve">3. МО МВД России «Бодайбинский» (Сябренко Р.А.) временно приблизить маршрут патрулирования наряда ДПС к ледовой переправе с целью выявления и пресечения административных правонарушений, связанных с нарушением установленных запрещающих знаков.  </w:t>
      </w:r>
    </w:p>
    <w:p>
      <w:pPr>
        <w:pStyle w:val="Normal"/>
        <w:ind w:firstLine="567"/>
        <w:jc w:val="both"/>
        <w:rPr/>
      </w:pPr>
      <w:r>
        <w:rPr/>
        <w:t>4. Старшему государственному инспектору Бодайбинского участка ФКУ «Центр государственной инспекции по маломерным судам МЧС России по Иркутской области» В.Ю. Юмашеву установить ежедневный контроль за состоянием инженерно-технических сооружений, препятствующих выезду автотранспорта на ледовую переправу.</w:t>
      </w:r>
    </w:p>
    <w:p>
      <w:pPr>
        <w:pStyle w:val="Normal"/>
        <w:ind w:firstLine="567"/>
        <w:rPr>
          <w:b/>
          <w:b/>
        </w:rPr>
      </w:pPr>
      <w:r>
        <w:rPr/>
        <w:t xml:space="preserve">5. Настоящее постановление подлежит размещению в </w:t>
      </w:r>
      <w:r>
        <w:rPr>
          <w:color w:val="000000"/>
        </w:rPr>
        <w:t xml:space="preserve">сетевом издан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 Настоящее постановл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33:00Z</dcterms:created>
  <dc:creator>user</dc:creator>
  <dc:description/>
  <cp:keywords/>
  <dc:language>en-US</dc:language>
  <cp:lastModifiedBy>Одинцев Антон Алексеевич</cp:lastModifiedBy>
  <cp:lastPrinted>2022-04-18T11:50:00Z</cp:lastPrinted>
  <dcterms:modified xsi:type="dcterms:W3CDTF">2022-04-18T03:50:00Z</dcterms:modified>
  <cp:revision>4</cp:revision>
  <dc:subject/>
  <dc:title>РОССИЙСКАЯ ФЕДЕРАЦИЯ</dc:title>
</cp:coreProperties>
</file>