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08.07.2022 г.</w:t>
      </w:r>
      <w:r>
        <w:rPr>
          <w:b/>
          <w:sz w:val="24"/>
        </w:rPr>
        <w:t xml:space="preserve">  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№ 44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61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б утверждении плана-графика составления проекта бюджета Бодайбинского муниципального образования на 2023 год и плановый период 2024 и 2025 годов, а также работы над документами и материалами, представляемыми в Думу Бодайбинского городского поселения одновременно с проектом бюджета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Heading3"/>
        <w:rPr>
          <w:sz w:val="22"/>
        </w:rPr>
      </w:pPr>
      <w:r>
        <w:rPr>
          <w:rFonts w:eastAsia="Times New Roman"/>
        </w:rPr>
        <w:t xml:space="preserve">         </w:t>
      </w:r>
      <w:r>
        <w:rPr/>
        <w:tab/>
      </w:r>
      <w:r>
        <w:rPr>
          <w:sz w:val="22"/>
        </w:rPr>
        <w:t>В целях организации своевременной и качественной разработки прогноза социально-экономического развития и проекта бюджета Бодайбинского муниципального образования на 2023 год и плановый период 2024 и 2025 годов, в соответствии с Бюджетным кодексом Российской Федерации</w:t>
      </w:r>
      <w:r>
        <w:rPr>
          <w:sz w:val="22"/>
          <w:szCs w:val="24"/>
        </w:rPr>
        <w:t xml:space="preserve">, Положением о бюджетном процессе в Бодайбинском муниципальном образовании, утвержденным решением Думы Бодайбинского городского поселения от 21.12.2018 г. № 30-па, </w:t>
      </w:r>
      <w:r>
        <w:rPr>
          <w:sz w:val="22"/>
        </w:rPr>
        <w:t xml:space="preserve">руководствуясь ст. 26 Устава Бодайбинского муниципального образования,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1. Организовать в срок до 01.11.2022 г. составление проекта бюджета Бодайбинского муниципального образования на 2023 год и плановый период 2024 и 2025 годов на основе программно-целевого принципа организации планирования бюджета с учетом стратегии социально-экономического развития Бодайбинского муниципального образования на период до 203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4"/>
        </w:rPr>
        <w:t>Утвердить План-график составления проекта бюджета Бодайбинского муниципального образования на 2023 год и плановый период 2024 и 2025 годов, а также работы над документами и материалами, представляемыми в Думу Бодайбинского городского поселения одновременно с проектом бюджета (Прилагается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276" w:leader="none"/>
        </w:tabs>
        <w:ind w:left="0" w:firstLine="774"/>
        <w:jc w:val="both"/>
        <w:rPr/>
      </w:pPr>
      <w:r>
        <w:rPr>
          <w:sz w:val="22"/>
          <w:szCs w:val="24"/>
        </w:rPr>
        <w:t xml:space="preserve">Установить, что при обосновании </w:t>
      </w:r>
      <w:r>
        <w:rPr>
          <w:sz w:val="22"/>
          <w:szCs w:val="24"/>
          <w:lang w:eastAsia="zh-CN"/>
        </w:rPr>
        <w:t xml:space="preserve">сметной стоимости строительно-монтажных работ по каждому объекту капитального строительства (капитального ремонта) муниципальной собственности в текущих ценах и прогнозируемых остатках сметной стоимости с учетом ожидаемого исполнения на 1 января очередного финансового года и каждого планового периода необходимо руководствоваться пп. 4 п. 1 ст. 2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во всех остальных случаях формирование потребности в бюджетных ассигнованиях осуществляется в соответствии с пп. 1,2,3 и 5 п. 1 статьи 22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4"/>
          <w:lang w:eastAsia="zh-CN"/>
        </w:rPr>
        <w:t xml:space="preserve">При подготовке обоснований к плану закупок соблюдать положения приказа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-142" w:firstLine="862"/>
        <w:jc w:val="both"/>
        <w:rPr/>
      </w:pPr>
      <w:r>
        <w:rPr>
          <w:sz w:val="22"/>
          <w:szCs w:val="24"/>
          <w:lang w:eastAsia="zh-CN"/>
        </w:rPr>
        <w:t xml:space="preserve">Ответственным исполнителям муниципальных программ в срок до 01.10.2022 г. провести оценку эффективности программ, срок действия которых истекает в 2022 году, в соответствии с которой подготовить обоснование о завершении программы либо о ее продлении. В случае завершения муниципальной программы подготовить проект муниципальной программы с началом периода действия с 01.01.2023 г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Установить персональную ответственность начальников отделов администрации Бодайбинского городского поселения и финансового управления Бодайбинского городского поселения за своевременную, полную и достоверную разработку и предоставление документов, информационных материалов согласно Плану-графику в соответствии с пунктами 2 и 3 настоящего постановлени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jc w:val="left"/>
        <w:rPr>
          <w:sz w:val="22"/>
        </w:rPr>
      </w:pPr>
      <w:r>
        <w:rPr>
          <w:sz w:val="22"/>
        </w:rPr>
        <w:t xml:space="preserve">ГЛАВА                                                                                                      </w:t>
        <w:tab/>
        <w:tab/>
        <w:t xml:space="preserve">                  А.В. ДУБКОВ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48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720" w:right="48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ind w:right="4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480" w:hanging="0"/>
        <w:jc w:val="center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</w:t>
      </w:r>
      <w:r>
        <w:rPr>
          <w:sz w:val="24"/>
          <w:szCs w:val="24"/>
          <w:lang w:eastAsia="zh-CN"/>
        </w:rPr>
        <w:t>УТВЕРЖДЕН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20" w:right="36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ab/>
        <w:t xml:space="preserve">     Бодайбинского городского поселения</w:t>
      </w:r>
    </w:p>
    <w:p>
      <w:pPr>
        <w:pStyle w:val="Normal"/>
        <w:tabs>
          <w:tab w:val="clear" w:pos="720"/>
          <w:tab w:val="left" w:pos="993" w:leader="none"/>
        </w:tabs>
        <w:ind w:left="720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от 08.07.2022 г. № 441-п</w:t>
      </w:r>
    </w:p>
    <w:p>
      <w:pPr>
        <w:pStyle w:val="Normal"/>
        <w:tabs>
          <w:tab w:val="clear" w:pos="720"/>
          <w:tab w:val="left" w:pos="993" w:leader="none"/>
        </w:tabs>
        <w:ind w:left="720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график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ия проекта бюджета Бодайбинского муниципального образования,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год и плановый период 2024 и 2025 годов, а также работы над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ами и материалами, представляемыми в Думу Бодайбинского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одновременно с проектом бюджета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3"/>
        <w:gridCol w:w="2126"/>
        <w:gridCol w:w="1418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докумен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оставление планового реестра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1.08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Заполнение формы отчет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ставление проекта плана-графика закуп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закупок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ы, курирующие 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1.08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олнение формы отчетности</w:t>
            </w:r>
          </w:p>
        </w:tc>
      </w:tr>
      <w:tr>
        <w:trPr>
          <w:trHeight w:val="18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варительные параметры основных макроэкономических показателей социально-экономического развития Бодайбинского муниципального образования на текущий финансовый год, очередной финансовый год и планов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15.08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лужебная запис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Разработка и утверждение методических рекомендаций по составлению проекта бюджета Бодайбинского муниципального образования на 2023 год и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8.07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каз начальника финансового управ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ельные объемы бюджетных ассигнований по действующим обязательствам на очередной финансовый год и планов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8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лужебная запис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нозный план приватизаци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 управлению имуществом и жилищно-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08.2022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 решения Думы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и социально-экономического развития Бодайбинского муниципального образования за отчет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12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лужебная запис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ценка ожидаемого исполнения за 2022 год и расчет прогнозного плана на 2023 год и плановый период 2024 и 2025 годов в разрезе видов и кодов доходов классификации доход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 управлению имуществом и жилищно-социальным вопросам, отдел по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23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лужебна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писка начальников отделов и структурных подразделений администрации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ция о прогнозируемой сметной стоимости строительно-монтажных работ по каждому объекту капитального строительства (капитального ремонта) муниципальной собственности в текущих ценах и прогнозируемых остатках сметной стоимости с учетом ожидаемого исполнения на 1 января очередного финансового года и каждог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ение капитального строительства, Отдел архитектуры, градостроительства и земельным отношениям, отдел по вопросам ЖКХ, строитель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23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лужебна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писка начальников отделов и структурных подразделений администрации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тверждение перечня муниципальных программ Бодайбинского муниципального образования, планируемых к реализации на период 2023-2025 г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5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остановление администрации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Предоставление документов и материалов, необходимых для составления проекта бюджета Бодайбинского муниципального образования на 2023 год и плановый период 2024 и 2025 годов в соответствие с методическими рекомендациями по составлению проекта бюджета, утвержденными финансовым управлением Бодайб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Отдел архитектуры, градостроительства и земельным отношениям, отдел по экономике, отдел по управлению муниципальным имуществом и жилищно-социальным вопросам, отдел по вопросам ЖКХ, строительства, благоустройства и транспорта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9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Расчеты, сметы, утвержденные Главой Бодайбинского муниципального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проектов муниципальных программ (проектов изменений в муниципальные программы) Бодайбинского муниципального образования, планируемых к реализации в 2023 году и плановом пери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Отдел архитектуры, градостроительства и земельным отношениям, отдел экономики, отдел по управлению муниципальным имуществом и жилищно-социальным вопросам, отдел по вопросам ЖКХ, строительства, благоустройства и транспорта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16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роекты постановлений администрации Бодайбинского муниципального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основных направлений бюджетной политики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6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поряжение администрации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основных направлений налоговой политики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6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поряжение администрации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Разработка и утверждение Порядка установления кодов целевых статей и видов расходов бюджета Бодайбинского муниципального образования на 2023 год и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7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каз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начальника финансового управ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гласование и подготовка проектов муниципальных программ на 2023 год, утверждение муниципальных программ, планируемых к реализации с 2023 года с периодом действия не менее 3-х ле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Отдел архитектуры, градостроительства и земельным отношениям, отдел экономики, отдел по управлению муниципальным имуществом и жилищно-социальным вопросам, отдел по вопросам ЖКХ, строительства, благоустройства и транспорта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1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я, проекты постановлений администрации Бодайбинского городского поселе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плана мероприятий по реализации стратегии социально-экономического развития Бодайбинского муниципального образования до 2030 года на период  2023-2025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1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Составление проекта бюджета Бодайбинского муниципального образования на 2023 год и плановый период 2024 и 2025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нансово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1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лужебна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писка (проект бюджета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Подготовка документов и материалов, представляемых в Думу Бодайбинского городского поселения одновременно с проектом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нансово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1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остановление администрации Бодайбинского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Направление проекта бюджета Бодайбинского муниципального образования на 2023 год и плановый период 2024 и 2025 годов в ревизионную комиссию и Думу Бодайб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нансово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01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проводительное пись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Проведение публичных слушаний по проекту бюджета Бодайбинского муниципального образования на 2023 год и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нансово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14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проводительное пись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плана-графика закупок Бодайбинского муниципального образования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до 30.11.20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олнение формы отчет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>Главный специалист финансового управления</w:t>
      </w:r>
    </w:p>
    <w:p>
      <w:pPr>
        <w:pStyle w:val="Normal"/>
        <w:jc w:val="both"/>
        <w:rPr/>
      </w:pPr>
      <w:r>
        <w:rPr/>
        <w:t>Бодайбинского городского поселения</w:t>
        <w:tab/>
      </w:r>
    </w:p>
    <w:p>
      <w:pPr>
        <w:pStyle w:val="Normal"/>
        <w:jc w:val="both"/>
        <w:rPr/>
      </w:pPr>
      <w:r>
        <w:rPr/>
        <w:t>Е.Ю. Нижегород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339"/>
      </w:tblGrid>
      <w:tr>
        <w:trPr>
          <w:trHeight w:val="5410" w:hRule="atLeast"/>
        </w:trPr>
        <w:tc>
          <w:tcPr>
            <w:tcW w:w="74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управляющего 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Нижегород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Хари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 Пло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Ход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 –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 –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экономики – 1 ко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закупок – 1 ко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ИЗО – 1 ко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рх – 1 ко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КХ – 1 коп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0:00Z</dcterms:created>
  <dc:creator>Марышева Юлия</dc:creator>
  <dc:description/>
  <cp:keywords/>
  <dc:language>en-US</dc:language>
  <cp:lastModifiedBy>Нижегородцева Елена Юрьевна</cp:lastModifiedBy>
  <cp:lastPrinted>2022-07-14T08:55:00Z</cp:lastPrinted>
  <dcterms:modified xsi:type="dcterms:W3CDTF">2022-07-14T00:56:00Z</dcterms:modified>
  <cp:revision>9</cp:revision>
  <dc:subject/>
  <dc:title>РОССИЙСКАЯ ФЕДЕРАЦИЯ</dc:title>
</cp:coreProperties>
</file>