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07.2022 г.       </w:t>
      </w:r>
      <w:r>
        <w:rPr>
          <w:b/>
          <w:sz w:val="24"/>
        </w:rPr>
        <w:t xml:space="preserve">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№ 481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финансового обеспечения (возмещения) затрат на капитальный ремонт и ремонт инженерных сетей, котельного и вспомогательного оборудования котельных в рамках подготовки к отопительному периоду 2022-2023 года в 2022 году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      </w:t>
      </w:r>
    </w:p>
    <w:p>
      <w:pPr>
        <w:pStyle w:val="Heading3"/>
        <w:tabs>
          <w:tab w:val="clear" w:pos="720"/>
          <w:tab w:val="left" w:pos="567" w:leader="none"/>
        </w:tabs>
        <w:ind w:firstLine="567"/>
        <w:rPr/>
      </w:pPr>
      <w:r>
        <w:rPr/>
        <w:t xml:space="preserve">В соответствии со статьей 78.1 Бюджетного кодекса Российской Федерации, ст. 14 </w:t>
      </w:r>
      <w:r>
        <w:rPr>
          <w:szCs w:val="24"/>
        </w:rPr>
        <w:t xml:space="preserve">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, </w:t>
      </w:r>
      <w:r>
        <w:rPr/>
        <w:t>руководствуясь ст. 26, 64 Устава Бодайбинского муниципального образования</w:t>
      </w:r>
    </w:p>
    <w:p>
      <w:pPr>
        <w:pStyle w:val="Heading3"/>
        <w:rPr/>
      </w:pPr>
      <w:r>
        <w:rPr>
          <w:b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>1. Утвердить Положение</w:t>
      </w:r>
      <w:r>
        <w:rPr>
          <w:szCs w:val="24"/>
        </w:rPr>
        <w:t xml:space="preserve"> предоставлении субсидий в целях финансового обеспечения (возмещения) затрат на капитальный ремонт и ремонт инженерных сетей, котельного и вспомогательного оборудования котельных в рамках подготовки к отопительному периоду 2022-2023 года в 2022 году (прилагаетс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ab/>
        <w:tab/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–телекоммуникационной сети «Интернет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Бодайбинского город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2.07.2022 г. № 48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едоставлении субсидий в целях финансового обеспечения (возмещения) затр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апитальный ремонт и ремонт инженерных сетей, котельного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помогательного оборудования котельных к отопительному периоду 2022-2023 года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и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- получатели субсидий).</w:t>
      </w:r>
    </w:p>
    <w:p>
      <w:pPr>
        <w:pStyle w:val="ConsPlusNormal"/>
        <w:ind w:firstLine="540"/>
        <w:jc w:val="both"/>
        <w:rPr/>
      </w:pPr>
      <w:r>
        <w:rPr/>
        <w:t>1.3. Организацию предоставления субсидий осуществляет отдел по вопросам ЖКХ, строительства, благоустройства и транспорта администрации Бодайбинского городского поселения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.4. Предоставление субсидии осуществляется финансовым управлением Бодайбинского городского поселения (далее – финансовое управление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тепло-, водоснабжению населения, и производящие работы по капитальному ремонту и ремонту инженерных сетей, котельного и вспомогательного оборудования котельных, находящегося в хозяйственном ведении и являющего муниципальной собственностью Бодайбинского муниципа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7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аво на получение субсидии имеют юридические лица (за исключением государственных (муниципальных) учреждений), индивидуальные предприниматели, физические лица, соответствующие на первое число месяца, предшествующего месяцу, в котором планируется заключение соглашения с администрацией Бодайбинского поселения о предоставлении субсидии в целях возмещения затрат следующим критерия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имеют статус единой теплоснабжающе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2. не находятся в процедуре конкурс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3. не находятся в процессе реорганизации или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4. имеют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не имеют фактов нецелевого и неэффективного использования, ранее предоставленных из бюджета Бодайбинского муниципального образования субсид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ют просроченной задолженности по возврату в бюджет Бодайбинского муниципального образования субсидий (далее – бюджет), бюджетных инвестиций, предоставленных в том числе иными правовыми актами и иной просроченной задолженности из бюдже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й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е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8. имеют согласованный отделом по вопросам ЖКХ, строительства, благоустройства и транспорта администрации Бодайбинского городского поселения локальный ресурсный сметный расчет на выполнение работ по капитальному ремонту и ремонту инженерных сетей, котельного и вспомогательного оборудования котельны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9. направившие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ыписки из Единого государственного реестра юридических лиц, заверенной налоговым органом (для юридических лиц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чет размера затрат на выполнение мероприятий по подготовке объектов тепло-водоснабжения к отопительному сезону (акты обследования объектов, дефектные ведомости локальный ресурсный сметный расчет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язательство, подтверждающее отсутствие мероприятий в производственных и инвестиционных программах и не обеспеченных уровнем установленного тарифа на теплоснабжение, водоснабжение, водоотведение, в перечне первоочередных мероприятий по модернизации объектов теплоснабжения и подготовке к отопительному сезо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ов коммунальной инфраструктуры, находя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й собственности, государственной программы «Развитие жилищно-коммунального хозяйства Иркутской области» на 2015-2022 год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2.3. Отдел по вопросам ЖКХ, строительства, благоустройства и транспорта в течении пяти рабочих дней со дня поступления документов рассматривает документы на наличие или отсутствие оснований для отказа в заключении соглашения, установленных пунктом 2.4. настоящего По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снованиями для отказа в получении субсидии получателю субсид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2"/>
        </w:rPr>
      </w:pPr>
      <w:r>
        <w:rPr>
          <w:sz w:val="28"/>
          <w:szCs w:val="24"/>
        </w:rPr>
        <w:t xml:space="preserve">- </w:t>
      </w:r>
      <w:r>
        <w:rPr>
          <w:sz w:val="24"/>
          <w:szCs w:val="22"/>
        </w:rPr>
        <w:t>несоответствие представленных получателем субсидии документов требованиям, определенным пунктом 2.2.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1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,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договор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567"/>
        <w:jc w:val="both"/>
        <w:rPr/>
      </w:pPr>
      <w:r>
        <w:rPr/>
        <w:t>3.4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426"/>
        <w:jc w:val="both"/>
        <w:rPr/>
      </w:pPr>
      <w:r>
        <w:rPr/>
        <w:t xml:space="preserve">  </w:t>
      </w:r>
      <w:r>
        <w:rPr/>
        <w:t>3.5. По результатам использования субсидий Получатели субсидий представляют в финансовое управление Бодайбинского городского поселения отчет об использовании субсидий не позднее 10 числа месяца, следующего за месяцем, в котором была использована субсидия, который является неотъемлемым приложением к Соглаш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</w:rPr>
        <w:tab/>
        <w:t xml:space="preserve">К отчету об использовании субсидий прилагаются документы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тверждающие целевое использование предоставленных средств субсид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 Контроль за целевым использованием средств субсидии осуществляется главным распорядителем, финансовым управлением Бодайбинского городского поселения в соответствии с правовыми актами администрации Бодайбин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/>
      </w:pPr>
      <w:r>
        <w:rPr/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567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567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567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142" w:firstLine="142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 с приложением документов, подтверждающих целевое использование предоставленных субсиди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Е.Ю.Нижегород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9:00Z</dcterms:created>
  <dc:creator>Марышева Юлия</dc:creator>
  <dc:description/>
  <cp:keywords/>
  <dc:language>en-US</dc:language>
  <cp:lastModifiedBy>Ходарева Светлана Николаевна</cp:lastModifiedBy>
  <cp:lastPrinted>2022-07-22T13:36:00Z</cp:lastPrinted>
  <dcterms:modified xsi:type="dcterms:W3CDTF">2022-08-10T00:43:00Z</dcterms:modified>
  <cp:revision>9</cp:revision>
  <dc:subject/>
  <dc:title>РОССИЙСКАЯ ФЕДЕРАЦИЯ</dc:title>
</cp:coreProperties>
</file>