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РКУТСКАЯ ОБЛАСТЬ БОДАЙБИНСКИЙ РАЙО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1.08.2022 г.                                                  г. Бодайбо                                                                   № 516 - 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«Формирование комфортной городской среды на территории Бодайбинского муниципального образования» на 2018-2024 годы, утвержденную постановлением администрации Бодайбинского городского поселения от 25.12.2017 г. № 1401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рядком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, утвержденным постановлением администрации Бодайбинского городского поселения от 08.05.2018 г.        № 325-п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Формирование комфортной городской среды на территории Бодайбинского муниципального образования» на 2018-2024 годы (далее - Программа), утвержденную постановлением администрации Бодайбинского городского поселения от 25.12.2017 г. № 1401-п, изложив приложения № 8 и  № 9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8</w:t>
      </w:r>
    </w:p>
    <w:p>
      <w:pPr>
        <w:pStyle w:val="Style16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дайбинского городского поселения от 25.12.2017 г. № 1401-п</w:t>
      </w:r>
    </w:p>
    <w:p>
      <w:pPr>
        <w:pStyle w:val="Style16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, ПОДЛЕЖАЩИХ БЛАГОУСТРОЙСТВУ В 2022-2024 ГОДАХ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829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ственной территор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Карла Либкнехта, д. 6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Карла Либкнехта, д. 65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Урицкого, д. 4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Мира д. 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Мира д. 5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Урицкого, д. 3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Урицкого, д. 3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Урицкого, д. 4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Урицкого, д. 4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Мира д. 4а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9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Бодайбинского городского поселения  от 25.12.2017 г. № 1401-п</w:t>
      </w:r>
    </w:p>
    <w:p>
      <w:pPr>
        <w:pStyle w:val="Style16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ТЕРРИТОРИЙ, ПОДЛЕЖАЩИХ БЛАГОУСТРОЙСТВУ В 2023-2024 ГОДАХ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73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ственной территор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 г.Бодайбо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йт парк, пер. Студенческий, 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рабочих, расстрелянных в 1919 году колчаковцам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Бодйбнского городского поселения от 24.07.2020 г. № 422-п «О внесении изменений в муниципальную программу «Формирование комфортной городской среды на территории Бодайбинского муниципального образования» на 2018-2024 годы, утвержденную постановлением администрации Бодайбинского городского поселения от 25.12.2017 года № 1401-п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                                                                                                               А.В. ДУБКОВ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И.о. начальника отдела по архитектуре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ству и земельным отношениям                                                Т.В.Юмаше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лавы Бодайбинског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                                                                                       О.К. Кузнецо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первого заместителя главы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айбинского городского поселения                                                              А.А. Одинце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.о. начальника отдела по экономике                                                               С.С.Севастьянова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.о. начальника финансового управления                                                        Е.Ю.Нижегородцева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управляющего делами                                                                                 С.Н.Ходаре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Управление делами                                                 - 1 экземпляр.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  Отдел архитектуры и градостроительства           -  1 экземпляр.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8:00Z</dcterms:created>
  <dc:creator>Ильин Михаил Сергеевич</dc:creator>
  <dc:description/>
  <cp:keywords/>
  <dc:language>en-US</dc:language>
  <cp:lastModifiedBy>Кузнецова Оксана Константиновна</cp:lastModifiedBy>
  <cp:lastPrinted>2022-08-02T10:18:00Z</cp:lastPrinted>
  <dcterms:modified xsi:type="dcterms:W3CDTF">2022-08-02T02:25:00Z</dcterms:modified>
  <cp:revision>22</cp:revision>
  <dc:subject/>
  <dc:title/>
</cp:coreProperties>
</file>