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5.08.2022 г.       </w:t>
      </w:r>
      <w:r>
        <w:rPr>
          <w:b/>
          <w:sz w:val="24"/>
        </w:rPr>
        <w:t xml:space="preserve">                                    </w:t>
      </w:r>
      <w:r>
        <w:rPr>
          <w:sz w:val="24"/>
          <w:szCs w:val="24"/>
        </w:rPr>
        <w:t xml:space="preserve">г. </w:t>
      </w:r>
      <w:r>
        <w:rPr>
          <w:sz w:val="24"/>
        </w:rPr>
        <w:t>Бодайбо                                                        №595-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редоставлении субсидий в целях финансового             обеспечения (возмещения) затрат по ремонту и поддержанию технических и эксплуатационных показателей источников наружного противопожарного водоснабжения – пожарных гидрантов в 2022 году</w:t>
            </w:r>
          </w:p>
        </w:tc>
      </w:tr>
    </w:tbl>
    <w:p>
      <w:pPr>
        <w:pStyle w:val="Heading3"/>
        <w:rPr/>
      </w:pPr>
      <w:r>
        <w:rPr/>
        <w:t xml:space="preserve">      </w:t>
      </w:r>
    </w:p>
    <w:p>
      <w:pPr>
        <w:pStyle w:val="Heading3"/>
        <w:rPr/>
      </w:pPr>
      <w:r>
        <w:rPr/>
        <w:t xml:space="preserve">             </w:t>
      </w:r>
    </w:p>
    <w:p>
      <w:pPr>
        <w:pStyle w:val="Heading3"/>
        <w:rPr/>
      </w:pPr>
      <w:r>
        <w:rPr/>
        <w:tab/>
        <w:t xml:space="preserve">В соответствии со статьей 78 Бюджетного кодекса Российской Федерации, ст. 14 </w:t>
      </w:r>
      <w:r>
        <w:rPr>
          <w:szCs w:val="24"/>
        </w:rPr>
        <w:t>Федерального закона от 06.10.2003 г. № 131-ФЗ «Об общих принципах организации местного самоуправления в Российской Федерации, Постановлением Правительства</w:t>
      </w:r>
      <w:r>
        <w:rPr/>
        <w:t xml:space="preserve"> Российской Федерации от 18.09.2020 г. № 1492 «Об общих требованиях</w:t>
      </w:r>
      <w:r>
        <w:rPr>
          <w:szCs w:val="24"/>
        </w:rPr>
        <w:t xml:space="preserve"> к нормативным правовым актам, муниципальным правовым актам, регулирующим предоставление субсидий, в том числе грантов, юридическим лицам, индивидуальным предпринимателям, а также физическим лицам – производителям товаров, работ, услуг,  в форме субсидий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Бодайбинского городского поселения от 23.11.2021 г. № 26 – па «О бюджете Бодайбинского муниципального образования на 2022 год и плановый период 2023 и 2024 годов», </w:t>
      </w:r>
      <w:r>
        <w:rPr/>
        <w:t>руководствуясь ст. 26, 64 Устава Бодайбинского муниципального образования:</w:t>
      </w:r>
    </w:p>
    <w:p>
      <w:pPr>
        <w:pStyle w:val="Normal"/>
        <w:rPr/>
      </w:pPr>
      <w:r>
        <w:rPr>
          <w:b/>
          <w:sz w:val="24"/>
          <w:szCs w:val="24"/>
        </w:rPr>
        <w:t>ПОСТАНОВЛЯЕТ:</w:t>
      </w:r>
    </w:p>
    <w:p>
      <w:pPr>
        <w:pStyle w:val="Heading3"/>
        <w:ind w:firstLine="720"/>
        <w:rPr/>
      </w:pPr>
      <w:r>
        <w:rPr/>
        <w:t xml:space="preserve">1. Утвердить Положение </w:t>
      </w:r>
      <w:r>
        <w:rPr>
          <w:szCs w:val="24"/>
        </w:rPr>
        <w:t>о предоставлении субсидий в целях финансового обеспечения (возмещения) затрат по ремонту и поддержанию технических и эксплуатационных показателей источников наружного противопожарного водоснабжения – пожарных гидрантов в 2022 году (прилагается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</w:rPr>
        <w:t>2. Настоящее</w:t>
      </w:r>
      <w:r>
        <w:rPr>
          <w:sz w:val="24"/>
          <w:szCs w:val="24"/>
        </w:rPr>
        <w:t xml:space="preserve"> постановление подлежит размещению на официальном сайте администрации Бодайбинского городского поселения в информационно–телекоммуникационной сети «Интернет»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uprava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bodaib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Heading6"/>
        <w:jc w:val="left"/>
        <w:rPr/>
      </w:pPr>
      <w:r>
        <w:rPr/>
        <w:t xml:space="preserve">ГЛАВА                       </w:t>
        <w:tab/>
        <w:t xml:space="preserve">                                                                                 А.В. ДУ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Бодайбин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 xml:space="preserve">               от 25.08.2022 г. №595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субсидий в целях финансового обеспечения (возмещения) затр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монту и поддержанию технических и эксплуатацио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ей источников наружного противопожарного водоснабжения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ых гидрантов в 202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категории юридических лиц (за исключением государственных (муниципальных) учреждений), индивидуальных предпринимателей, физических лиц, имеющих право на получении субсидий из бюджета Бодайбинского муниципального образования, а также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убсидии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(далее - получатели субсидий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сидий осуществляется главным распорядителем бюджетных средств – администрацией Бодайбинского городского поселения в пределах лимитов бюджетных обязательств на соответствующий финансовый год на цели, предусмотренные п.3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и и критерии отбора юридических лиц (за исключением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х (муниципальных) учреждений), индивидуальных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нимателей, физических лиц, имеющих право на получении субсидий из бюджета Бодайбинского муниципального образовани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олучателями субсидий могут быть юридические лица (за исключением государственных (муниципальных) учреждений), индивидуальные предприниматели, физические лица, осуществляющие деятельность по водоснабжению населения, и выполняющие работы по ремонту и поддержанию технических и эксплуатационных показателей источников наружного противопожарного водоснабжения – пожарных гидрантов,   расположенных на сетях водоснабжения, находящегося в хозяйственном ведении и являющего муниципальной собственностью Бодайбинского муниципального образования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Право на получение субсидий имеют юридические лица (за исключением государственных (муниципальных) учреждений), индивидуальные предприниматели, физические лица, соответствующие на первое число месяца, предшествующего месяцу, в котором планируется заключение соглашения с администрацией Бодайбинского поселения о предоставлении субсидии в целях финансового обеспечения (возмещения) затрат следующим критериям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являются гарантирующей организацией, для централизованной системы холодного водоснабжения и водоотведения на территории Бодайбинского муниципального образования в соответствии с постановлением от 02.12.2014 г. № 562-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не находятся в процедуре конкурсного производства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.3. не являются иностранным юридическим лицом, а также российским юридическим лицом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4. не находятся в процессе реорганизации или ликвид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5. имеют лицензии на осуществление видов деятельности, определенных п. 2.1. настоящего Положения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6. имеют в наличии на законных основаниях имущество, необходимое для осуществления деятельности, определенной п.2.1. настоящего По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7. не имеют фактов нецелевого и неэффективного использования, ранее предоставленных из бюджета Бодайбинского муниципального образования субсид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8. направили обращение о предоставлении субсидии с приложением следующих документо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правки налогового органа о наличии банковских счетов;</w:t>
      </w:r>
    </w:p>
    <w:p>
      <w:pPr>
        <w:pStyle w:val="Normal"/>
        <w:ind w:firstLine="708"/>
        <w:jc w:val="both"/>
        <w:rPr/>
      </w:pPr>
      <w:bookmarkStart w:id="0" w:name="22"/>
      <w:bookmarkEnd w:id="0"/>
      <w:r>
        <w:rPr>
          <w:sz w:val="24"/>
          <w:szCs w:val="24"/>
        </w:rPr>
        <w:t xml:space="preserve">- справки об отсутствии задолженности по выплате заработной платы перед работникам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равки об отсутствии задолженности по платежам в бюджеты всех уровней и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условия и порядок предоставления субсид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ешением Думы Бодайбинского городского поселения о бюджете Бодайбинского муниципального образования на очередной финансовый год устанавливается предельный размер и целевое назначение субсид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асчет размера субсидий производителям товаров, работ, услуг формирует администрация Бодайбинского городского поселения на основании обращений Получателями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3.3. Субсидии предоставляются Получателям субсидий, отвечающим требованиям, установленным в пункте 2.1. настоящего Положения, при услов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Выполнения работ по ремонту и поддержанию технических и эксплуатационных показателей источников наружного противопожарного водоснабжения – пожарных гидрантов, расположенных на сетях водоснабжения, находящегося в хозяйственном ведении и являющего муниципальной собственностью Бодайбинского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3.2. Заключения с администрацией Бодайбинского муниципального образования соглашения о предоставлении субсидии (далее - Соглашение) между главным распорядителем бюджетных средств, предоставляющим субсидию и Получателем субсидии, в котором должны быть предусмотрены: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цели, условия и сроки предоставления субсидий, размер субсидий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ответственность Получателей субсидий за несоблюдение условий соглашения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обязательная проверка главным распорядителем бюджетных средств (далее – главный распорядитель), предоставляющим субсидию, и органами муниципального финансового контроля соблюдения условий, целей и порядка предоставления субсидии их Получателями;</w:t>
      </w:r>
    </w:p>
    <w:p>
      <w:pPr>
        <w:pStyle w:val="ConsPlusNormal"/>
        <w:ind w:firstLine="540"/>
        <w:jc w:val="both"/>
        <w:rPr/>
      </w:pPr>
      <w:r>
        <w:rPr/>
        <w:t>- для юридических лиц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и актами Бодайбинского муниципального образования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порядок возврата сумм, использованных Получателем субсидии, в случае установления по итогам проверок, проведенных главным распорядителем, а также органами муниципального финансового контроля факта нарушения целей и условий предоставления субсидии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возможность осуществления в текущем финансовом году получателем субсидий расходов, источником финансового обеспечения которых являются остатки субсидии, не использованные в отчетном финансовом году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порядок, сроки и формы представления отчетности об осуществлении расходов, источником финансового обеспечения которых является субсид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3.4. </w:t>
      </w:r>
      <w:r>
        <w:rPr>
          <w:sz w:val="24"/>
          <w:szCs w:val="24"/>
        </w:rPr>
        <w:t xml:space="preserve">Для заключения соглашения получатели субсидии направляют в отдел по экономике заявление на предоставление субсидии (приложение №1 к Положению) с приложением следующих документов: </w:t>
      </w:r>
    </w:p>
    <w:p>
      <w:pPr>
        <w:pStyle w:val="22"/>
        <w:numPr>
          <w:ilvl w:val="0"/>
          <w:numId w:val="5"/>
        </w:numPr>
        <w:shd w:fill="auto" w:val="clear"/>
        <w:spacing w:lineRule="exact" w:line="281"/>
        <w:ind w:left="40" w:firstLine="527"/>
        <w:jc w:val="both"/>
        <w:rPr/>
      </w:pPr>
      <w:r>
        <w:rPr>
          <w:sz w:val="24"/>
          <w:szCs w:val="24"/>
        </w:rPr>
        <w:t>учредительные документы;</w:t>
      </w:r>
    </w:p>
    <w:p>
      <w:pPr>
        <w:pStyle w:val="22"/>
        <w:numPr>
          <w:ilvl w:val="0"/>
          <w:numId w:val="5"/>
        </w:numPr>
        <w:shd w:fill="auto" w:val="clear"/>
        <w:spacing w:lineRule="exact" w:line="281"/>
        <w:ind w:left="40" w:right="40" w:firstLine="5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иска из Единого государственного реестра юридических лиц, заверенная налоговым органом (для юридических лиц);</w:t>
      </w:r>
    </w:p>
    <w:p>
      <w:pPr>
        <w:pStyle w:val="22"/>
        <w:numPr>
          <w:ilvl w:val="0"/>
          <w:numId w:val="5"/>
        </w:numPr>
        <w:shd w:fill="auto" w:val="clear"/>
        <w:spacing w:lineRule="exact" w:line="281"/>
        <w:ind w:left="40" w:firstLine="5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равка налогового органа о наличии банковских счетов;</w:t>
      </w:r>
    </w:p>
    <w:p>
      <w:pPr>
        <w:pStyle w:val="22"/>
        <w:numPr>
          <w:ilvl w:val="0"/>
          <w:numId w:val="5"/>
        </w:numPr>
        <w:shd w:fill="auto" w:val="clear"/>
        <w:spacing w:lineRule="exact" w:line="281"/>
        <w:ind w:left="40" w:firstLine="527"/>
        <w:jc w:val="both"/>
        <w:rPr/>
      </w:pPr>
      <w:r>
        <w:rPr>
          <w:sz w:val="24"/>
          <w:szCs w:val="24"/>
        </w:rPr>
        <w:t>справка об отсутствии просроченной задолженности по заработной плате;</w:t>
      </w:r>
    </w:p>
    <w:p>
      <w:pPr>
        <w:pStyle w:val="22"/>
        <w:numPr>
          <w:ilvl w:val="0"/>
          <w:numId w:val="5"/>
        </w:numPr>
        <w:shd w:fill="auto" w:val="clear"/>
        <w:spacing w:lineRule="exact" w:line="281"/>
        <w:ind w:left="40" w:right="40" w:firstLine="527"/>
        <w:jc w:val="both"/>
        <w:rPr/>
      </w:pPr>
      <w:r>
        <w:rPr>
          <w:sz w:val="24"/>
          <w:szCs w:val="24"/>
        </w:rPr>
        <w:t>справка об отсутствии задолженности по платежам в бюджеты всех уровней и государственные внебюджетные фонды;</w:t>
      </w:r>
    </w:p>
    <w:p>
      <w:pPr>
        <w:pStyle w:val="22"/>
        <w:numPr>
          <w:ilvl w:val="0"/>
          <w:numId w:val="5"/>
        </w:numPr>
        <w:shd w:fill="auto" w:val="clear"/>
        <w:spacing w:lineRule="exact" w:line="281"/>
        <w:ind w:left="40" w:right="40" w:firstLine="5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размера субсидии (локальный ресурсный сметный расчет, согласованный с отделами по управлению имуществом и жилищно-социальным вопросам, </w:t>
      </w:r>
      <w:r>
        <w:rPr/>
        <w:t>по вопросам ЖКХ, строительства, благоустройства и транспорта администрации Бодайбинского городского поселения</w:t>
      </w:r>
      <w:r>
        <w:rPr>
          <w:sz w:val="24"/>
          <w:szCs w:val="24"/>
        </w:rPr>
        <w:t>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согласие</w:t>
      </w:r>
      <w:r>
        <w:rPr>
          <w:rFonts w:eastAsia="Calibri"/>
          <w:sz w:val="24"/>
          <w:szCs w:val="24"/>
        </w:rPr>
        <w:t xml:space="preserve"> на осуществление администрацией Бодайбинского городского поселения и финансовым управлением Бодайбинского городского поселения проверок соблюдения получателем субсидии условий, целей и порядка их предоставления (приложение №2 к Положени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Отдел по экономике в течении десяти рабочих дней со дня поступления документ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документы на наличие или отсутствие оснований для отказа в заключении Соглашения, установленных пунктом 3.4. настоящего Положения и подготавливает заключение о размере субсид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авливает проект Соглашения либо письменный отказ в заключении Соглашения с указанием причин отказа, указанных в пункте 3.6. настоящего Положения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аправляет получателю субсидии через организации почтовой связи либо вручает лично подписанный главой Бодайбинского муниципального образования проект Соглашения, либо письменный отказ в заключении Согла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соглашения подписывается получателем субсидии в течении десяти рабочих дней со дня его получения, после чего возвращается в уполномоченный орган лично либо через организации почтовой связ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Основания для отказа в заключении Соглаш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неполного комплекта документов, указанных в пункте 3.4. настоящего Поло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олучателя субсидии, критериям, указанным в пункте 2.1. настоящего Поло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достоверность представленной получателем субсидии информации.</w:t>
      </w:r>
    </w:p>
    <w:p>
      <w:pPr>
        <w:pStyle w:val="ConsPlusNormal"/>
        <w:ind w:firstLine="567"/>
        <w:jc w:val="both"/>
        <w:rPr/>
      </w:pPr>
      <w:r>
        <w:rPr/>
        <w:t>3.7. Субсидия предоставляется в соответствии со сводной бюджетной росписью на соответствующий финансовый год в пределах бюджетных ассигнований, утвержденных на эти цели решением Думы Бодайбинского городского поселения о бюджете Бодайбинского муниципального образования на текущий финансовый год.</w:t>
      </w:r>
    </w:p>
    <w:p>
      <w:pPr>
        <w:pStyle w:val="ConsPlusNormal"/>
        <w:ind w:firstLine="567"/>
        <w:jc w:val="both"/>
        <w:rPr/>
      </w:pPr>
      <w:r>
        <w:rPr/>
        <w:t xml:space="preserve">3.8. Субсидия перечисляется на расчетный счет получателя субсидии на основании актов выполненных работ с периодичностью и в сроки, установленные Соглашением. </w:t>
      </w:r>
    </w:p>
    <w:p>
      <w:pPr>
        <w:pStyle w:val="ConsPlusNormal"/>
        <w:jc w:val="both"/>
        <w:rPr/>
      </w:pPr>
      <w:r>
        <w:rPr/>
      </w:r>
    </w:p>
    <w:p>
      <w:pPr>
        <w:pStyle w:val="Default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4. Контроль за использованием субсидий. Порядок возврата субсидий</w:t>
      </w:r>
    </w:p>
    <w:p>
      <w:pPr>
        <w:pStyle w:val="Default"/>
        <w:tabs>
          <w:tab w:val="clear" w:pos="720"/>
          <w:tab w:val="left" w:pos="851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firstLine="851"/>
        <w:jc w:val="both"/>
        <w:rPr/>
      </w:pPr>
      <w:r>
        <w:rPr/>
        <w:t xml:space="preserve">4.1. По результатам использования субсидий получатель бюджетных средств представляет в финансовое управление Бодайбинского городского поселения отчет об использовании денежных средств. </w:t>
      </w:r>
    </w:p>
    <w:p>
      <w:pPr>
        <w:pStyle w:val="Default"/>
        <w:ind w:firstLine="851"/>
        <w:jc w:val="both"/>
        <w:rPr/>
      </w:pPr>
      <w:r>
        <w:rPr/>
        <w:t xml:space="preserve">4.2. Субсидии, выделенные из местного бюджета получателям субсидии, носят целевой характер и не могут быть использованы на иные цели. </w:t>
      </w:r>
    </w:p>
    <w:p>
      <w:pPr>
        <w:pStyle w:val="Default"/>
        <w:ind w:firstLine="851"/>
        <w:jc w:val="both"/>
        <w:rPr/>
      </w:pPr>
      <w:r>
        <w:rPr/>
        <w:t xml:space="preserve">4.3. В случаях выявления нарушений условия предоставления субсидий, либо в случаях их нецелевого использования, субсидии подлежат возврату получателем субсидии в бюджет в текущем финансовом году. </w:t>
      </w:r>
    </w:p>
    <w:p>
      <w:pPr>
        <w:pStyle w:val="Default"/>
        <w:ind w:firstLine="851"/>
        <w:jc w:val="both"/>
        <w:rPr/>
      </w:pPr>
      <w:r>
        <w:rPr/>
        <w:t xml:space="preserve">4.4. Субсидии (остаток средств субсидии) не использованные в отчетном финансовом году подлежат возврату в порядке, установленном соглашением (договором). </w:t>
      </w:r>
    </w:p>
    <w:p>
      <w:pPr>
        <w:pStyle w:val="Default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 отказе от добровольного возврата указанные средства взыскиваются в судебном порядке в соответствии с законодательством Российской Федерации. 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Положение об обязательной проверке главным распорядителем (распорядителем) бюджетных средств, предоставляющим субсидии, и органом муниципального финансового контроля соблюдения условий, целей и порядка предоставления субсидий их получателями</w:t>
      </w:r>
    </w:p>
    <w:p>
      <w:pPr>
        <w:pStyle w:val="Normal"/>
        <w:autoSpaceDE w:val="false"/>
        <w:ind w:left="72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993" w:leader="none"/>
          <w:tab w:val="left" w:pos="1418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ab/>
        <w:t xml:space="preserve">5.1.  Контроль за правильностью и обоснованностью размера заявленных бюджетных средств Получателями субсидий, а также за целевым использованием субсидий осуществляется главным распорядителем, финансовым управлением Бодайбинского городского поселения в соответствии с Бюджетным кодекс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ind w:left="0" w:firstLine="84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Главный распорядитель и финансовое управление Бодайбинского городского поселения осуществляет обязательную проверку соблюдения условий, целей и порядка предоставления субсидий их получателям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ind w:left="0" w:firstLine="84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Для проведения проверки Получатели субсидий обязаны представить проверяющим все первичные документы, связанные с предоставлением субсидии из местного бюджет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Получатели субсидий в порядке и сроки, предусмотренные соглашением, также направляют в финансовое управление Бодайбинского городского поселения финансовые отчеты с приложением документов, подтверждающих целевое использование предоставленных субсидий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дготови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пециалист ФУ – Е.Ю. Нижегородцев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230"/>
      <w:bookmarkEnd w:id="1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 финансового обеспечения (возмещения) затрат по ремонту и поддержанию технических и эксплуатационных показателей источников наружного противопожарного водоснабжения – пожарных гидрантов в 2022 год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щийся</w:t>
      </w:r>
      <w:r>
        <w:rPr>
          <w:rFonts w:cs="Times New Roman" w:ascii="Times New Roman" w:hAnsi="Times New Roman"/>
        </w:rPr>
        <w:t xml:space="preserve"> 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должность, наименование юридического лиц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адрес, 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ключить соглашение на предоставление субсидии из бюджета Бодайбинского муниципального образования, в целях финансового обеспечения (возмещения) затрат по ремонту и поддержанию технических и эксплуатационных показателей источников наружного противопожарного водоснабжения – пожарных гидрантов в 2022 году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указать вид расходов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указать наименование предприят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иод  с «1» 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22 года  по «31»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22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: документы, указанные в пункте 3.4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)                     М.П. (при наличии)                                    (подпись, 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ление 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ложением документов принято "____" _________ 20__ год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специалиста, принявшего заявл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center"/>
        <w:rPr>
          <w:szCs w:val="24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color w:val="000000"/>
          <w:sz w:val="24"/>
          <w:szCs w:val="24"/>
        </w:rPr>
        <w:t>на осуществление Администрацией Бодайбинского городского поселения и финансовым управлением Бодайбинского городского поселения проверок соблюдения получателем субсидии условий, целей и порядка их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щийся</w:t>
      </w:r>
      <w:r>
        <w:rPr>
          <w:rFonts w:cs="Times New Roman" w:ascii="Times New Roman" w:hAnsi="Times New Roman"/>
        </w:rPr>
        <w:t xml:space="preserve"> 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должность, наименование юридического лиц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адрес, контактный телефон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ю свое согласие </w:t>
      </w:r>
      <w:r>
        <w:rPr>
          <w:rFonts w:eastAsia="Calibri"/>
          <w:color w:val="000000"/>
          <w:sz w:val="24"/>
          <w:szCs w:val="24"/>
        </w:rPr>
        <w:t>на осуществление Администрацией Бодайбинского городского поселения и финансовым управлением Бодайбинского городского поселения проверок соблюдения Получателем Субсидии условий, целей и порядка их предоставления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                                          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)                     М.П. (при наличии)                                    (подпись, 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0:58:00Z</dcterms:created>
  <dc:creator>Марышева Юлия</dc:creator>
  <dc:description/>
  <cp:keywords/>
  <dc:language>en-US</dc:language>
  <cp:lastModifiedBy>Ходарева Светлана Николаевна</cp:lastModifiedBy>
  <cp:lastPrinted>2020-02-19T09:29:00Z</cp:lastPrinted>
  <dcterms:modified xsi:type="dcterms:W3CDTF">2022-08-31T05:11:00Z</dcterms:modified>
  <cp:revision>6</cp:revision>
  <dc:subject/>
  <dc:title>РОССИЙСКАЯ ФЕДЕРАЦИЯ</dc:title>
</cp:coreProperties>
</file>