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02.2022 г.</w:t>
      </w:r>
      <w:r>
        <w:rPr>
          <w:b/>
          <w:sz w:val="24"/>
        </w:rPr>
        <w:t xml:space="preserve">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 xml:space="preserve">Бодайбо                                                      № 62-п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редоставлении субсидий в целях финансового </w:t>
            </w:r>
            <w:r>
              <w:rPr>
                <w:sz w:val="24"/>
              </w:rPr>
              <w:t xml:space="preserve">возмещения затрат с связи с оказанием </w:t>
            </w:r>
            <w:r>
              <w:rPr>
                <w:sz w:val="24"/>
                <w:szCs w:val="24"/>
              </w:rPr>
              <w:t xml:space="preserve">ритуальных услуг в </w:t>
            </w:r>
            <w:r>
              <w:rPr>
                <w:sz w:val="24"/>
              </w:rPr>
              <w:t>2022 году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В соответствии с пунктом 3 статьи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Постановлением Правительства</w:t>
      </w:r>
      <w:r>
        <w:rPr/>
        <w:t xml:space="preserve"> Российской Федерации от 18.09.2020 г. № 1492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23.11.2021 г. №26-па «О бюджете Бодайбинского муниципального образования на 2022 год и плановый период 2023 и 2024 годов», </w:t>
      </w:r>
      <w:r>
        <w:rPr/>
        <w:t>руководствуясь ст. 26, 64 Устава Бодайбинского муниципального образования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4"/>
        <w:ind w:firstLine="567"/>
        <w:jc w:val="both"/>
        <w:rPr/>
      </w:pPr>
      <w:r>
        <w:rPr>
          <w:sz w:val="24"/>
        </w:rPr>
        <w:t>1. У</w:t>
      </w:r>
      <w:r>
        <w:rPr>
          <w:sz w:val="24"/>
          <w:szCs w:val="24"/>
        </w:rPr>
        <w:t xml:space="preserve">твердить Положение о предоставлении субсидий в целях финансового возмещения затрат </w:t>
      </w:r>
      <w:r>
        <w:rPr>
          <w:sz w:val="24"/>
        </w:rPr>
        <w:t xml:space="preserve">в связи с оказанием </w:t>
      </w:r>
      <w:r>
        <w:rPr>
          <w:sz w:val="24"/>
          <w:szCs w:val="24"/>
        </w:rPr>
        <w:t xml:space="preserve">ритуальных услуг в </w:t>
      </w:r>
      <w:r>
        <w:rPr>
          <w:sz w:val="24"/>
        </w:rPr>
        <w:t>2022 год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Настоящее постановление подлежит официальному опубликованию в сетевом издании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0.02.2022 г. №6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hanging="11"/>
        <w:jc w:val="center"/>
        <w:rPr>
          <w:b/>
          <w:b/>
          <w:sz w:val="24"/>
        </w:rPr>
      </w:pPr>
      <w:r>
        <w:rPr>
          <w:sz w:val="24"/>
          <w:szCs w:val="24"/>
        </w:rPr>
        <w:t>о предоставлении субсидий в цел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едоставлении субсидий в целях финансового возмещения затрат </w:t>
      </w:r>
      <w:r>
        <w:rPr>
          <w:sz w:val="24"/>
        </w:rPr>
        <w:t xml:space="preserve">в связи с оказанием </w:t>
      </w:r>
      <w:r>
        <w:rPr>
          <w:sz w:val="24"/>
          <w:szCs w:val="24"/>
        </w:rPr>
        <w:t xml:space="preserve">ритуальных услуг в </w:t>
      </w:r>
      <w:r>
        <w:rPr>
          <w:sz w:val="24"/>
        </w:rPr>
        <w:t>2022 году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.2. </w:t>
      </w:r>
      <w:r>
        <w:rPr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выполнением работ, оказанием услуг (далее - получатели субсидий).</w:t>
      </w:r>
    </w:p>
    <w:p>
      <w:pPr>
        <w:pStyle w:val="ConsPlusNormal"/>
        <w:ind w:firstLine="567"/>
        <w:jc w:val="both"/>
        <w:rPr/>
      </w:pPr>
      <w:r>
        <w:rPr/>
        <w:t>1.3. Расчет размера субсидии осуществляется отделом по экономике администрации Бодайбинского город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иемка выполненных работ осуществляется в соответствии с актом выполненных работ главным специалистом по благоустройству отдела по вопросам ЖКХ, строительства, благоустройства и транспорта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едоставление субсидии осуществляется финансовым управлением Бодайбин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из бюджета Бодайбинского муниципального образова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оказанию населению Бодайбинского муниципального образования ритуальных услуг и соответствующие на первое число месяца, предшествующего месяцу, в котором планируется заключение соглашения с администрацией Бодайбинского городского поселения о предоставлении субсидии в целях финансового возмещения затрат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лены полномочиями по организации ритуальных услуг и функциями специализированной службы по вопросам похоронного дела нормативным актом администрации Бодайбинского городского поселения;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ы в качестве юридического лица или индивидуального предпринимателя в установленном законодательством поряд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меют просроченной задолженности по возврату в бюджет Бодайбинского муниципального образования субсидий (далее – бюджет), бюджетных инвестиций, предоставленных в том числе иными правовыми актами и иной просроченной задолженности из бюдж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4. не находятся в процедуре конкурс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5. не находятся в процессе реорганизации или ликвидации, банкротства и не должны иметь ограничения на осуществление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6. имеют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не имеют фактов нецелевого и неэффективного использования, ранее предоставленных из бюджета Бодайбинского муниципального образования субсид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отдел по экономике администрации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3.1. Оказания ритуальных услуг населению и выполнению функций специализированной службы по вопросам похоронного дела, при которых у соответствующих производителей товаров, работ, услуг сумма расходов, </w:t>
      </w:r>
      <w:r>
        <w:rPr>
          <w:color w:val="000000"/>
          <w:sz w:val="24"/>
          <w:szCs w:val="24"/>
        </w:rPr>
        <w:t>связанных с предоставлением ритуальных услуг, превышает размер возмещения стоимости услуг Пенсионным фондом Российской Федерации, Фондом социального страхования Российской Федерации, а также из федерального и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2. Заключения с администрацией Бодайбинского городского поселения соглашения о предоставлении субсидии (далее - Соглашение) о предоставлении субсидии между главным распорядителем бюджетных средств, предоставляющим субсидию,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договор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 актом администрации Бодайбинского городского поселе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 Для заключения Соглашения получатели субсидии направляют в отдел по экономике администрации Бодайбинского городского поселения заявление (приложение №1 к Положению) о предоставлении субсидии с приложением следующих документов: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а об отсутствии просроченной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тсутствии задолженности по платежам в бюджеты всех уровней и государственные внебюджетные фон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чет </w:t>
      </w:r>
      <w:r>
        <w:rPr>
          <w:color w:val="000000"/>
          <w:sz w:val="24"/>
          <w:szCs w:val="24"/>
        </w:rPr>
        <w:t xml:space="preserve">расходов, связанных с предоставлением гарантированного перечня услуг по погребению </w:t>
      </w:r>
      <w:r>
        <w:rPr>
          <w:sz w:val="24"/>
          <w:szCs w:val="24"/>
        </w:rPr>
        <w:t>(приложение №2 к Положению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озмещению подлежат затраты, связанные с предоставлением гарантированного перечня услуг по погребению, в части, превышающей размер возмещения стоимости услуг Пенсионным фондом Российской Федерации, Фондом социального страхования Российской Федерации, а также из федерального и областного бюджетов, на погребение следующих категорий умерших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) </w:t>
      </w:r>
      <w:r>
        <w:rPr>
          <w:sz w:val="24"/>
          <w:szCs w:val="24"/>
        </w:rPr>
        <w:t>умерших, не имеющих супруга, близких родственников, законного представителя и погребению лиц, умерших на территории Бодайбинского муниципального образования в период действия мер по обеспечению санитарно-эпидемиологического благополучия населения на территории Бодайбинского муниципального образования в связи с распространением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– по заявлению граждан, органов внутренних дел и врачей скорой и неотложной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т осуществления погребения, которых отказались супруг(а), близкие родственники, иные родственники или законные представители умерш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чет расходов, по поднятию и транспортировке тел умерших граждан в морг </w:t>
      </w:r>
      <w:r>
        <w:rPr>
          <w:rFonts w:eastAsia="Calibri"/>
          <w:sz w:val="24"/>
          <w:szCs w:val="24"/>
        </w:rPr>
        <w:t>(приложение №3 к Положению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  <w:t xml:space="preserve">Возмещению подлежат расходы, связанные с </w:t>
      </w:r>
      <w:r>
        <w:rPr>
          <w:sz w:val="24"/>
          <w:szCs w:val="24"/>
        </w:rPr>
        <w:t>поднятием и транспортировкой тел в морг следующей категории гражд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умерших, не имеющих супруга, близких родственников, законного представителя и погребению лиц, умерших на территории Бодайбинского муниципального образования в период действия мер по обеспечению санитарно-эпидемиологического благополучия населения на территории Бодайбинского муниципального образования в связи с распространением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– по заявлению граждан, органов внутренних дел и врачей скорой и неотложной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т осуществления погребения, которых отказались супруг(а), близкие родственники, иные родственники или законные представители умершег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возмещения определяется в соответствии с постановлением администрации Бодайбинского городского поселения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огласие</w:t>
      </w:r>
      <w:r>
        <w:rPr>
          <w:rFonts w:eastAsia="Calibri"/>
          <w:sz w:val="24"/>
          <w:szCs w:val="24"/>
        </w:rPr>
        <w:t xml:space="preserve"> на осуществление Администрацией и финансовым управлением Бодайбинского городского поселения проверок соблюдения получателем субсидии условий, целей и порядка их предоставления (приложение №4 к Положе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Отдел по экономике в течении десяти рабочих дней со дня поступления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сматривает документы на наличие или отсутствие оснований для отказа в заключении Соглашения, установленных пунктом 3.4. настоящего Полож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оект Соглашения либо письменный отказ в заключении Соглашения с указанием причин отказа, указанных в пункте 3.6. настоящего Поло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, либо письменный отказ в заключении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глашения подписывается получателем субсидии в течении десяти рабочих дней со дня его получения, после чего возвращается в уполномоченный орган лично либо через организации почтовой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Основания для отказа в заключении Соглаш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соответствие, непредставление (представление не в полном объеме) документов, указанных в пункте 3.4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факта недостоверности представленной получателем субсидии информации. </w:t>
      </w:r>
    </w:p>
    <w:p>
      <w:pPr>
        <w:pStyle w:val="ConsPlusNormal"/>
        <w:ind w:firstLine="567"/>
        <w:jc w:val="both"/>
        <w:rPr/>
      </w:pPr>
      <w:r>
        <w:rPr/>
        <w:t>3.7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567"/>
        <w:jc w:val="both"/>
        <w:rPr/>
      </w:pPr>
      <w:r>
        <w:rPr/>
        <w:t xml:space="preserve">3.8. Субсидия перечисляется на расчетный счет получателя субсидии на основании актов выполненных работ (Приложение №5 к Положению) с периодичностью и в сроки, установленные Соглашением. </w:t>
      </w:r>
    </w:p>
    <w:p>
      <w:pPr>
        <w:pStyle w:val="Default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4.1. Контроль за целевым использованием средств субсидии осуществляется администрацией Бодайбинского городского поселения и финансовым управлением Бодайбинского городского поселения в соответствии с нормативными актами администрации Бодайбинского городского поселения.</w:t>
      </w:r>
    </w:p>
    <w:p>
      <w:pPr>
        <w:pStyle w:val="Default"/>
        <w:ind w:firstLine="567"/>
        <w:jc w:val="both"/>
        <w:rPr/>
      </w:pPr>
      <w:r>
        <w:rPr/>
        <w:t xml:space="preserve">4.2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(приложение №6 к Положению). </w:t>
      </w:r>
    </w:p>
    <w:p>
      <w:pPr>
        <w:pStyle w:val="Default"/>
        <w:ind w:firstLine="567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567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.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я Бодайбинского городского поселения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лучатель субсидии несет ответственность за целевое использование средств субсидии в соответствии с бюджетным законодательством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/>
      </w:pPr>
      <w:r>
        <w:rPr>
          <w:sz w:val="18"/>
          <w:szCs w:val="18"/>
        </w:rPr>
        <w:t>Главный специалист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Ю. Нижегородцева</w:t>
      </w:r>
      <w:r>
        <w:rPr/>
        <w:t xml:space="preserve">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ind w:left="1440"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целях возмещения расходов   в связи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Cs w:val="24"/>
        </w:rPr>
      </w:pPr>
      <w:r>
        <w:rPr/>
        <w:t xml:space="preserve">                                                                           </w:t>
      </w:r>
      <w:r>
        <w:rPr/>
        <w:t>с оказанием ритуальных услуг</w:t>
      </w:r>
      <w:r>
        <w:rPr>
          <w:szCs w:val="24"/>
        </w:rPr>
        <w:t xml:space="preserve"> в 2022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30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и   в целях финансового обеспечения (возмещения) </w:t>
      </w:r>
      <w:r>
        <w:rPr>
          <w:rFonts w:cs="Times New Roman" w:ascii="Times New Roman" w:hAnsi="Times New Roman"/>
          <w:sz w:val="24"/>
        </w:rPr>
        <w:t xml:space="preserve">расходов в связи с оказанием </w:t>
      </w:r>
      <w:r>
        <w:rPr>
          <w:rFonts w:cs="Times New Roman" w:ascii="Times New Roman" w:hAnsi="Times New Roman"/>
          <w:sz w:val="24"/>
          <w:szCs w:val="24"/>
        </w:rPr>
        <w:t xml:space="preserve">ритуальных услуг в </w:t>
      </w:r>
      <w:r>
        <w:rPr>
          <w:rFonts w:cs="Times New Roman" w:ascii="Times New Roman" w:hAnsi="Times New Roman"/>
          <w:sz w:val="24"/>
        </w:rPr>
        <w:t>2022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на предоставление субсидии из бюджета Бодайбинского муниципального образования в целях финансового обеспечения (возмещения) </w:t>
      </w:r>
      <w:r>
        <w:rPr>
          <w:rFonts w:cs="Times New Roman" w:ascii="Times New Roman" w:hAnsi="Times New Roman"/>
          <w:sz w:val="24"/>
        </w:rPr>
        <w:t xml:space="preserve">расходов в связи с оказанием </w:t>
      </w:r>
      <w:r>
        <w:rPr>
          <w:rFonts w:cs="Times New Roman" w:ascii="Times New Roman" w:hAnsi="Times New Roman"/>
          <w:sz w:val="24"/>
          <w:szCs w:val="24"/>
        </w:rPr>
        <w:t xml:space="preserve">ритуальных услуг в </w:t>
      </w:r>
      <w:r>
        <w:rPr>
          <w:rFonts w:cs="Times New Roman" w:ascii="Times New Roman" w:hAnsi="Times New Roman"/>
          <w:sz w:val="24"/>
        </w:rPr>
        <w:t>2020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указать вид расходов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ать наименование пред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на период  с «1» _________2022 года  по «31» __________ 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документы, указанные в пункте 3.4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ожением документов принято "____" _________ 20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пециалиста, принявшего заявление)</w:t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целях возмещения расходов   в связи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с оказанием ритуальных услуг</w:t>
      </w:r>
      <w:r>
        <w:rPr>
          <w:szCs w:val="24"/>
        </w:rPr>
        <w:t xml:space="preserve"> в 2022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 размера субсидии в целях финансового обеспечения (возмещения) расходов</w:t>
      </w:r>
      <w:r>
        <w:rPr>
          <w:b/>
          <w:color w:val="000000"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вязанных с предоставлением гарантированного перечня услуг по погреб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81"/>
        <w:gridCol w:w="1071"/>
        <w:gridCol w:w="1869"/>
      </w:tblGrid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оимость гарантированного перечня услуг в соответствии с постановлением администрации Бодайбинского городского поселения</w:t>
            </w:r>
            <w:r>
              <w:rPr>
                <w:sz w:val="22"/>
                <w:szCs w:val="22"/>
              </w:rPr>
              <w:t xml:space="preserve"> от 18.02.2020 г. №79-п «Об установлении стоимости гарантированного перечня услуг по погребению, оказываемой специализированной службой по вопросам похоронного дела, c 01.02.2020 года.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захороненных  </w:t>
            </w:r>
            <w:r>
              <w:rPr>
                <w:sz w:val="22"/>
                <w:szCs w:val="22"/>
              </w:rPr>
              <w:t>безродных, невостребованных и неопознанных умерших (погибших), не имеющих супруга, близких родственников, иных родственников или законных представителей,  от осуществления погребения, которых отказались супруг(а), близкие родственники, иные родственники или законные представители умершего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расходов, подлежащих возмещению Пенсионным фондом Российской Федерации, Фондом социального страхования Российской Федерации, а также из федерального и областного бюджетов. (стр.1х стр.2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понесенные экономически обоснованные расходы, связанные с погребением</w:t>
            </w:r>
            <w:r>
              <w:rPr>
                <w:sz w:val="22"/>
                <w:szCs w:val="22"/>
              </w:rPr>
              <w:t xml:space="preserve"> безродных, невостребованных и неопознанных умерших (погибших), не имеющих супруга, близких родственников, иных родственников или законных представителей,  от осуществления погребения, которых отказались супруг(а), близкие родственники, иные родственники или законные представители умершего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 субсидии (размер расходов, превышающих размер возмещенных</w:t>
            </w:r>
            <w:r>
              <w:rPr>
                <w:color w:val="000000"/>
                <w:sz w:val="22"/>
                <w:szCs w:val="22"/>
              </w:rPr>
              <w:t xml:space="preserve"> Пенсионным фондом Российской Федерации, Фондом социального страхования Российской Федерации, а также из федерального и областного бюджетов.) (стр.4- стр.3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50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ConsPlusNonformat"/>
        <w:ind w:left="50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50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50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целях возмещения расходов   в связи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с оказанием ритуальных услуг</w:t>
      </w:r>
      <w:r>
        <w:rPr>
          <w:szCs w:val="24"/>
        </w:rPr>
        <w:t xml:space="preserve"> в 2022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чет размера субсидии в целях финансового обеспечения (возмещения)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нятию и транспортировке тел умерших граждан в мор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134"/>
        <w:gridCol w:w="1701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, в соответствии с постановлением администрации Бодайбинского городского поселения от 30.12.2020 г. №784-п «О стоимости услуг по поднятию и транспортировке тел умерших граждан в морг, с 01.01.2021г.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 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днятых и транспортируемых тел умерших граждан в мор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убсидии (стр.1х стр.2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ind w:left="4320" w:firstLine="7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</w:rPr>
        <w:t>Приложение № 4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center"/>
        <w:rPr/>
      </w:pPr>
      <w:r>
        <w:rPr/>
        <w:t xml:space="preserve">    </w:t>
      </w:r>
      <w:r>
        <w:rPr/>
        <w:t xml:space="preserve">к Положению о предоставлении субсидий в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целях возмещения расходов   в связи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с оказанием ритуальных услуг</w:t>
      </w:r>
      <w:r>
        <w:rPr>
          <w:szCs w:val="24"/>
        </w:rPr>
        <w:t xml:space="preserve">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вое согласие </w:t>
      </w: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firstLine="720"/>
        <w:rPr/>
      </w:pPr>
      <w:r>
        <w:rPr>
          <w:rFonts w:cs="Times New Roman" w:ascii="Times New Roman" w:hAnsi="Times New Roman"/>
        </w:rPr>
        <w:t>Приложение № 5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center"/>
        <w:rPr/>
      </w:pPr>
      <w:r>
        <w:rPr/>
        <w:t xml:space="preserve">   </w:t>
      </w:r>
      <w:r>
        <w:rPr/>
        <w:t xml:space="preserve">к Положению о предоставлении субсидий в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целях возмещения расходов   в связи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/>
        <w:t>с оказанием ритуальных услуг</w:t>
      </w:r>
      <w:r>
        <w:rPr>
          <w:szCs w:val="24"/>
        </w:rPr>
        <w:t xml:space="preserve"> в 2022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кт выполненных работ №_____от _______________2022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_________________2022 г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ответствии с Соглашением от _________________2022 г.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59"/>
        <w:gridCol w:w="1134"/>
        <w:gridCol w:w="1843"/>
      </w:tblGrid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отчетный меся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4"/>
        <w:gridCol w:w="260"/>
        <w:gridCol w:w="822"/>
        <w:gridCol w:w="260"/>
        <w:gridCol w:w="252"/>
        <w:gridCol w:w="951"/>
        <w:gridCol w:w="822"/>
        <w:gridCol w:w="1337"/>
        <w:gridCol w:w="2875"/>
      </w:tblGrid>
      <w:tr>
        <w:trPr>
          <w:trHeight w:val="345" w:hRule="atLeast"/>
        </w:trPr>
        <w:tc>
          <w:tcPr>
            <w:tcW w:w="9226" w:type="dxa"/>
            <w:gridSpan w:val="10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4320" w:hanging="0"/>
              <w:rPr/>
            </w:pPr>
            <w:r>
              <w:rPr/>
              <w:t xml:space="preserve">                  </w:t>
            </w:r>
            <w:r>
              <w:rPr/>
              <w:t xml:space="preserve">к Положению о предоставлении субсидий в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целях возмещения расходов   в связи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 оказанием ритуальных услуг</w:t>
            </w:r>
            <w:r>
              <w:rPr>
                <w:szCs w:val="24"/>
              </w:rPr>
              <w:t xml:space="preserve"> в 2022  году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об использовании субсидии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 _______________________________________</w:t>
            </w:r>
          </w:p>
        </w:tc>
      </w:tr>
      <w:tr>
        <w:trPr>
          <w:trHeight w:val="26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ind w:left="-1052" w:firstLine="105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нарастающим итогом с начала года)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3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ечислено субсидии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гарантированный перечень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поднятие транспортировка тел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пользовано субсидии*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гарантированный перечень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поднятие транспортировка тел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статок п.1-п.2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гарантированный перечень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поднятие транспортировка тел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звращено в бюджет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21" w:leader="none"/>
          <w:tab w:val="left" w:pos="2720" w:leader="none"/>
          <w:tab w:val="left" w:pos="2989" w:leader="none"/>
          <w:tab w:val="left" w:pos="3851" w:leader="none"/>
          <w:tab w:val="left" w:pos="4120" w:leader="none"/>
          <w:tab w:val="left" w:pos="4381" w:leader="none"/>
          <w:tab w:val="left" w:pos="5377" w:leader="none"/>
          <w:tab w:val="left" w:pos="6239" w:leader="none"/>
          <w:tab w:val="left" w:pos="7645" w:leader="none"/>
        </w:tabs>
        <w:ind w:left="95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*Обязательным приложением является расшифровка фактических затрат, предоставляемая на согласование в отдел по экономике администрации Бодайбинского городского поселения.</w:t>
        <w:tab/>
        <w:tab/>
        <w:tab/>
        <w:tab/>
        <w:tab/>
        <w:tab/>
        <w:tab/>
        <w:tab/>
      </w:r>
    </w:p>
    <w:tbl>
      <w:tblPr>
        <w:tblW w:w="94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5"/>
        <w:gridCol w:w="276"/>
        <w:gridCol w:w="951"/>
        <w:gridCol w:w="276"/>
        <w:gridCol w:w="267"/>
        <w:gridCol w:w="1103"/>
        <w:gridCol w:w="951"/>
        <w:gridCol w:w="1569"/>
        <w:gridCol w:w="216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лучатель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одайб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336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                       /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                      /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.И.О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.И.О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0"/>
        <w:gridCol w:w="276"/>
        <w:gridCol w:w="951"/>
        <w:gridCol w:w="276"/>
        <w:gridCol w:w="267"/>
        <w:gridCol w:w="1103"/>
        <w:gridCol w:w="951"/>
        <w:gridCol w:w="1569"/>
        <w:gridCol w:w="216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675255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0pt;mso-wrap-distance-right:9pt;mso-wrap-distance-top:0pt;mso-wrap-distance-bottom:0pt;margin-top:-21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04:00Z</dcterms:created>
  <dc:creator>Марышева Юлия</dc:creator>
  <dc:description/>
  <cp:keywords/>
  <dc:language>en-US</dc:language>
  <cp:lastModifiedBy>Нижегородцева Елена Юрьевна</cp:lastModifiedBy>
  <cp:lastPrinted>2022-02-09T10:50:00Z</cp:lastPrinted>
  <dcterms:modified xsi:type="dcterms:W3CDTF">2022-02-14T02:01:00Z</dcterms:modified>
  <cp:revision>4</cp:revision>
  <dc:subject/>
  <dc:title>РОССИЙСКАЯ ФЕДЕРАЦИЯ</dc:title>
</cp:coreProperties>
</file>