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3.2022г.                                               г. Бодайбо                                                       №144-п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осударственная собственность на который не разграничена в постоянное (бессрочное) польз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на территории Бодайбинского муниципального образования»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Земельным кодексом Российской Федерации, с Федеральным законом от 06.10.2003 №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4"/>
          <w:szCs w:val="24"/>
        </w:rPr>
        <w:t>Порядком разработки, утверждения и изменения административных регламентов исполнения муниципальных функций (предоставления муниципальных услуг) на территории Бодайбинского муниципального образования, утвержденным постановлением администрации Бодайбинского городского поселения от 29.10.2010 г. № 379-п, 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статьями 6, 26 Устава Бодайбинского муниципального образования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Предоставление земельного участка, находящегося в муниципальной собственности, государственная собственность на который не разграничена в постоянное (бессрочное) пользование на территории Бодайбинского Муниципального образования»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приложение № 6 «Административный регламент предоставления муниципальной услуги «Предоставление в собственность, в аренду, безвозмездное (срочное)пользование и постоянное (бессрочное) пользование земельных участков на территории Бодайбинского муниципального образования» постановления администрации Бодайбинского городского поселения от 27.06.2012 г. № 277-п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едоставление в собственность, в аренду, безвозмездное (срочное) пользование и постоянное (бессрочное) пользование земельных участков на территории Бодайбинского муниципального образования»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prava-bodaibo.ru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А.В. ДУБКОВ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ms Rmn" w:hAnsi="Tms Rm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next w:val="Style2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07:00Z</dcterms:created>
  <dc:creator>surkova</dc:creator>
  <dc:description/>
  <cp:keywords/>
  <dc:language>en-US</dc:language>
  <cp:lastModifiedBy>Ходарева Светлана Николаевна</cp:lastModifiedBy>
  <cp:lastPrinted>2022-03-18T13:21:00Z</cp:lastPrinted>
  <dcterms:modified xsi:type="dcterms:W3CDTF">2022-03-18T05:53:00Z</dcterms:modified>
  <cp:revision>13</cp:revision>
  <dc:subject/>
  <dc:title/>
</cp:coreProperties>
</file>