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9.2022 г.                                               г. Бодайбо                                                         639-п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муниципальных программ, планируемых к реализации 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 Бодайбинского муниципального образования в 2023 году и планов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иоде 2024 и 2025 годов</w:t>
      </w:r>
    </w:p>
    <w:p>
      <w:pPr>
        <w:pStyle w:val="Style2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 от 31.07.1998 г. № 145-ФЗ, </w:t>
      </w:r>
      <w:hyperlink r:id="rId2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г. № 131-ФЗ «Об общих принципах организации местного самоуправления в Российской Федерации», постановлениями администрации Бодайбинского городского поселения от 08.07.2022 г. № 441-п «Об утверждении плана-графика составления проекта бюджета Бодайбинского муниципального образования на 2023 год и плановый период 2024 и 2025 годов, а также работы над документами и материалами, представляемыми в Думу Бодайбинского городского поселения одновременно с проектом бюджета», от 29.10.2019 г. № 842-п «Об утверждении Порядка принятия решения о разработке, формировании, реализации и оценке эффективности реализации муниципальных программ Бодайбинского муниципального образования</w:t>
      </w:r>
      <w:r>
        <w:rPr>
          <w:rFonts w:cs="Times New Roman" w:ascii="Times New Roman" w:hAnsi="Times New Roman"/>
          <w:b/>
        </w:rPr>
        <w:t>»,</w:t>
      </w:r>
      <w:r>
        <w:rPr>
          <w:rFonts w:cs="Times New Roman" w:ascii="Times New Roman" w:hAnsi="Times New Roman"/>
        </w:rPr>
        <w:t xml:space="preserve"> руководствуясь ст. 6, 26 Устава Бодайбинского муниципального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еречень муниципальных программ, планируемых к реализации на территории Бодайбинского муниципального образования в 2023 году и плановом периоде 2024 и 2025 годов (прилагается)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Бодайбинского городского поселения установить расходные обязательства и включить их в реестр расходных обязательств для реализации мероприятий муниципальных программ согласно перечн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Исполняющему обязанности первого заместителя главы Бодайбинского городского поселения - Одинцеву А.А., 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местителю главы Бодайбинского городского поселения -  Кузнецовой О.К., </w:t>
      </w:r>
      <w:r>
        <w:rPr>
          <w:rFonts w:cs="Times New Roman" w:ascii="Times New Roman" w:hAnsi="Times New Roman"/>
          <w:sz w:val="24"/>
          <w:szCs w:val="24"/>
        </w:rPr>
        <w:t>провести анализ показателей результативности муниципальных программ и методик их расчета в целях обеспечения проведения оценки эффективности их реализации в соответствии с заключением Ревизионной комиссии г.Бодайбо и района на проект решения об утверждении отчета об исполнении бюджета Бодайбинского муниципального образования за 2021 год.</w:t>
      </w:r>
    </w:p>
    <w:p>
      <w:pPr>
        <w:pStyle w:val="Style24"/>
        <w:ind w:left="0" w:firstLine="709"/>
        <w:jc w:val="both"/>
        <w:rPr/>
      </w:pPr>
      <w:r>
        <w:rPr/>
        <w:t>4. 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«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».</w:t>
      </w:r>
    </w:p>
    <w:p>
      <w:pPr>
        <w:pStyle w:val="Style24"/>
        <w:ind w:left="0" w:firstLine="709"/>
        <w:jc w:val="both"/>
        <w:rPr/>
      </w:pPr>
      <w:r>
        <w:rPr/>
      </w:r>
    </w:p>
    <w:p>
      <w:pPr>
        <w:pStyle w:val="Content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                                                                                                     А.А. ОДИНЦ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дайбинского город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9.2022 г.  № 639-п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, планируемых к реализации на территории Бодайбинског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в 2023 году и плановом периоде 2024 и 2025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02"/>
        <w:gridCol w:w="1737"/>
        <w:gridCol w:w="27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%) на территории Бодайбинского муниципа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, отдел по управлению муниципальным имуществом и жилищно-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ление граждан из ветхого и аварийного жилищного фонда Бодайбинского муниципального образования, признанного не пригодным для проживания до 01 января 2017 г на период 2020-2025 годов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, отдел по управлению муниципальным имуществом и жилищно-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и развитие малого и среднего предпринимательства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заместитель главы, 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прав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3-20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, отдел по эконом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финанс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ости жизнедеятельности населения и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3-20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заместитель главы, главный специалист по ГО и ЧС и обеспечению мер пожарной безопасности</w:t>
            </w:r>
          </w:p>
        </w:tc>
      </w:tr>
      <w:tr>
        <w:trPr>
          <w:trHeight w:val="2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деятельность и транспортное обслуживание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3-20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заместитель главы, отдел по архитектуре, градостроительству и земельным отношениям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жилищно-коммунального хозяйства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3-20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заместитель главы, отдел по вопросам ЖКХ, строительства, благоустройства и транспорта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омфортной городской среды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-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заместитель главы, отдел по архитектуре, градостроительству и земельным отноше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благоустройство, содержание и озеленение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заместитель главы, 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ь и поддержка физической культуры и спорта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населения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, отдел по управлению муниципальным имуществом и жилищно - 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муниципальной собственностью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, отдел по управлению муниципальным имуществом и жилищно-социальным вопрос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архитектуре, градостроительству и земельным отношениям, отдел по вопросам ЖКХ, строительства, благоустройства и транспорта</w:t>
            </w:r>
          </w:p>
        </w:tc>
      </w:tr>
      <w:tr>
        <w:trPr>
          <w:trHeight w:val="1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, отдел по управлению муниципальным имуществом и жилищно-социальным вопроса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4">
    <w:name w:val="WW8Num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eastAsia="Times New Roman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0" w:before="60" w:after="180"/>
      <w:ind w:hanging="260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240" w:after="300"/>
      <w:outlineLvl w:val="4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62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b/>
      <w:bCs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7:00Z</dcterms:created>
  <dc:creator>Харичева Елена Валерьевна</dc:creator>
  <dc:description/>
  <cp:keywords/>
  <dc:language>en-US</dc:language>
  <cp:lastModifiedBy>Плешува Альмира Алексеевна</cp:lastModifiedBy>
  <cp:lastPrinted>2022-09-12T13:52:00Z</cp:lastPrinted>
  <dcterms:modified xsi:type="dcterms:W3CDTF">2022-10-04T06:17:00Z</dcterms:modified>
  <cp:revision>2</cp:revision>
  <dc:subject/>
  <dc:title>РЕШЕНИЕ</dc:title>
</cp:coreProperties>
</file>