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9.2022 г.                                                г.Бодайбо                                                     № 684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внесении изменений в приложение №1 постановления администрации Бодайбинского городского поселения от 09.07.2020 г. № 380-п «О создании комиссии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>Бодайб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актуализации состава комиссии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>Бодайбинского городского поселения</w:t>
      </w:r>
      <w:r>
        <w:rPr/>
        <w:t>, руководствуясь ст. 26 Устава Бодайбинского муниципального образования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Внести изменения в приложение №1 постановления администрации Бодайбинского городского поселения от 09.07.2020 г. № 380-п «О создании комиссии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>Бодайбинского городского посе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 В абзаце 1 слова «Дубков А.В.» заменить словами «Ботвин А.В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2. В абзаце 2 слова «Кузнецова О.К. – заместитель главы Бодайбинского городского поселения» исключит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В абзаце 4 слова «Павловский А.В.» заменить словами «Шилов В.А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4. В абзаце 5 слова «Письменный А.К. – 37 ПСЧ 11 ПСО ФПС ГУ МЧС России по Иркутской области, майор внутренней службы» заменить словами «Письменный А.К. – 37 ПСЧ 1 ПСО ФПС ГПС ГУ МЧС России по Иркутской области, майор внутренней служб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 В абзаце 9 слова «Баторов С.В – начальник» заменить словами «Анисимов О.Н.– представите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Cs/>
        </w:rPr>
        <w:t>1.6. В абзац 12 добавить члена комиссии «Лебедева Р.В. – Директор МКУ «ЕДДС Администрации муниципального образования города Бодайбо и района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ризнать утратившим силу постановление администрация Бодайбинского городского поселения от 19.02.2021 № 46-пп «О внесении изменений в приложение №1 постановления администрации Бодайбинского городского поселения от 09.07.2020 г.                            № 380-п «О создании комиссии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>Бодайбинского городского поселени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3. Настоящее постановление подлежит размещению в </w:t>
      </w:r>
      <w:r>
        <w:rPr>
          <w:color w:val="000000"/>
        </w:rPr>
        <w:t>сетевом издании «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 xml:space="preserve">  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paragraphstyle"/>
        <w:spacing w:lineRule="auto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paragraphstyle"/>
        <w:spacing w:lineRule="auto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                                                                                                       А.В. БОТВИ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02:00Z</dcterms:created>
  <dc:creator>Нестеров Н.К.</dc:creator>
  <dc:description/>
  <cp:keywords/>
  <dc:language>en-US</dc:language>
  <cp:lastModifiedBy>Шилов Виктор Андреевич</cp:lastModifiedBy>
  <cp:lastPrinted>2022-09-30T10:26:00Z</cp:lastPrinted>
  <dcterms:modified xsi:type="dcterms:W3CDTF">2022-10-21T03:02:00Z</dcterms:modified>
  <cp:revision>3</cp:revision>
  <dc:subject/>
  <dc:title>РОССИЙСКАЯ ФЕДЕРАЦИЯ</dc:title>
</cp:coreProperties>
</file>