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7.10.2022 г.                                          г. Бодайбо                                             </w:t>
        <w:tab/>
        <w:t xml:space="preserve">          № 713-п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внесении изменений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Бодайбинского городского поселения, руководствуясь ст.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, изложив Приложение № 2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Бодайбинского городского поселения от 10.04.2019 г. № 244-п «О внесении изменений в постановление администрации Бодайбинского городского поселения от 09.06.2010 г. № 185-п «Об утверждении Положения о порядке принятия и рассмотрения уведомлений о проведении собраний, митингов, демонстраций, шествий, пикетирований и других массовых мероприятий на территории Бодайбинского муниципального образования».</w:t>
      </w:r>
    </w:p>
    <w:p>
      <w:pPr>
        <w:pStyle w:val="Content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– бюллетене «Официальный вестник города Бодайбо» и сетевом издании «www.uprava-bodaibo.ru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БОТВ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готовил:</w:t>
      </w:r>
    </w:p>
    <w:p>
      <w:pPr>
        <w:pStyle w:val="Normal"/>
        <w:jc w:val="both"/>
        <w:rPr/>
      </w:pPr>
      <w:r>
        <w:rPr/>
        <w:t xml:space="preserve">Главный специалист отдела </w:t>
      </w:r>
    </w:p>
    <w:p>
      <w:pPr>
        <w:pStyle w:val="Normal"/>
        <w:ind w:right="139" w:hanging="0"/>
        <w:jc w:val="both"/>
        <w:rPr/>
      </w:pPr>
      <w:r>
        <w:rPr/>
        <w:t xml:space="preserve">по правовой работа                                                                       </w:t>
        <w:tab/>
        <w:tab/>
        <w:t xml:space="preserve">            Д.К. Бабае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 xml:space="preserve">Бодайбинского городского поселения                                                                 О.В. Го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ая делами</w:t>
      </w:r>
    </w:p>
    <w:p>
      <w:pPr>
        <w:pStyle w:val="Normal"/>
        <w:jc w:val="both"/>
        <w:rPr/>
      </w:pPr>
      <w:r>
        <w:rPr/>
        <w:t>администрации Бодайбинского городского поселения</w:t>
        <w:tab/>
        <w:tab/>
        <w:tab/>
        <w:tab/>
        <w:t>А.А. Пле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10.04.2019 г. № 24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09.06.2010 г. № 18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вопросам проведения публичных мероприятий</w:t>
      </w:r>
    </w:p>
    <w:p>
      <w:pPr>
        <w:pStyle w:val="Normal"/>
        <w:jc w:val="center"/>
        <w:rPr/>
      </w:pPr>
      <w:r>
        <w:rPr/>
        <w:t>на территории Бодайб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орин О.В. – первый заместитель главы Бодайбинского городского поселения, председатель комиссии;</w:t>
      </w:r>
    </w:p>
    <w:p>
      <w:pPr>
        <w:pStyle w:val="Normal"/>
        <w:jc w:val="both"/>
        <w:rPr/>
      </w:pPr>
      <w:r>
        <w:rPr/>
        <w:tab/>
        <w:t>Плотникова Н.Г. – начальник отдела по правовой работе администрации Бодайбинского городского поселения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Плешува А.А. – управляющий делами администрации Бодайбинского городского поселения;</w:t>
      </w:r>
    </w:p>
    <w:p>
      <w:pPr>
        <w:pStyle w:val="Normal"/>
        <w:jc w:val="both"/>
        <w:rPr/>
      </w:pPr>
      <w:r>
        <w:rPr/>
        <w:t>Шилов В.А. – главный специалист по ГО и ЧС и обеспечению мер пожарной безопасности. администрации Бодайбинского городского поселения;</w:t>
      </w:r>
    </w:p>
    <w:p>
      <w:pPr>
        <w:pStyle w:val="Normal"/>
        <w:jc w:val="both"/>
        <w:rPr/>
      </w:pPr>
      <w:r>
        <w:rPr/>
        <w:t>Коробкина Е.В. – главный специалист по кадровой работе и охране труда администрации Бодайбинского городского посел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0:00Z</dcterms:created>
  <dc:creator>User</dc:creator>
  <dc:description/>
  <cp:keywords/>
  <dc:language>en-US</dc:language>
  <cp:lastModifiedBy>Плотникова Нина Геннадьевна</cp:lastModifiedBy>
  <cp:lastPrinted>2022-10-10T10:19:00Z</cp:lastPrinted>
  <dcterms:modified xsi:type="dcterms:W3CDTF">2022-10-21T02:47:00Z</dcterms:modified>
  <cp:revision>3</cp:revision>
  <dc:subject/>
  <dc:title>РОССИЙСКАЯ ФЕДЕРАЦИЯ</dc:title>
</cp:coreProperties>
</file>