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1.10.2022 г.                                               г. Бодайбо                                                    № 718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both"/>
        <w:rPr/>
      </w:pPr>
      <w:r>
        <w:rPr/>
        <w:t xml:space="preserve">О запрете выхода и передвижения граждан, также транспортных средств на ледовое покрытие в период 2022-2023 г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овышения эффективности работы в области обеспечения безопасности людей на водных объектах в Иркутской области постановлением Правительства Иркутской области от 24.12.2020 г. № 1151-пп « О внесении изменений в Правила охраны жизни людей на водных объектах в Иркутской области», утвержденные постановлением Правительства Иркутской области от 08.10.2009 г. № 280/59-пп, руководствуясь ст. 6, 26 Устава Бодайбинского муниципального образования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Запретить выход и передвижение граждан, также транспортных средств на неокрепшем льду водных объектов Бодайбинского городского поселения в период становления (10.11.2022 г.-15.12.2022 г.) и разрушения (15.04.2023 г.- 15.05.2023 г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Главному специалисту по ГО и ЧС, и обеспечению мер пожарной безопасности администрации Бодайбинского городского поселения, заведующем хозяйством микрорайонов Бисяга, Колобовщина,</w:t>
      </w:r>
      <w:r>
        <w:rPr>
          <w:sz w:val="23"/>
          <w:szCs w:val="23"/>
        </w:rPr>
        <w:t xml:space="preserve"> госинспектору Бодайбинского инспекторского участка ГИМС</w:t>
      </w:r>
      <w:r>
        <w:rPr/>
        <w:t xml:space="preserve"> организовать размещение в местах вероятного выхода граждан на ледовое покрытие водных объектов информационно-запрещающие табли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Рекомендовать руководителям детских дошкольных и образовательных учреждений, находящихся на территории Бодайбинского городского поселения провести соответствующую работу по информированию детей и их родителей о запрете выхода на ледовое покрытие водных объектов, до официального открыт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уководителям предприятий, организаций, учреждений всех форм собственности провести инструктаж в соответствии с Правилами поведения на льду и методическими рекомендациями по обеспечению безопасности людей на водных объектах в зимний пери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екомендовать главному врачу ОГБУЗ «Районная больница г. Бодайбо» Кернеру Д.В. обеспечить постоянную готовность медицинских работников для оказания медицинской помощ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Настоящее постановление подлежит размещению в </w:t>
      </w:r>
      <w:r>
        <w:rPr>
          <w:color w:val="000000"/>
        </w:rPr>
        <w:t>сетевом издании «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БОТВ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2:00Z</dcterms:created>
  <dc:creator>user</dc:creator>
  <dc:description/>
  <cp:keywords/>
  <dc:language>en-US</dc:language>
  <cp:lastModifiedBy>Шилов Виктор Андреевич</cp:lastModifiedBy>
  <cp:lastPrinted>2022-10-11T11:48:00Z</cp:lastPrinted>
  <dcterms:modified xsi:type="dcterms:W3CDTF">2022-10-21T03:12:00Z</dcterms:modified>
  <cp:revision>3</cp:revision>
  <dc:subject/>
  <dc:title>РОССИЙСКАЯ ФЕДЕРАЦИЯ</dc:title>
</cp:coreProperties>
</file>