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10.2022 г.                                             г. Бодайбо                                               № 747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одайбинского городского поселения от 22.12.2021 г. № 29-па «Об утверждении Положения о муниципальном жилищном контроле в Бодайбинском городском поселении», протоколом публичных слушаний от 17.10.2022 г., руководствуясь ст. 6,26 Устава Бодайбин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ind w:firstLine="709"/>
        <w:rPr>
          <w:rFonts w:cs="Times New Roman"/>
          <w:lang w:val="ru-RU"/>
        </w:rPr>
      </w:pPr>
      <w:r>
        <w:rPr>
          <w:rFonts w:cs="Times New Roman"/>
          <w:lang w:val="ru-RU"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.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одайбинского городского поселения</w:t>
      </w:r>
    </w:p>
    <w:p>
      <w:pPr>
        <w:pStyle w:val="Normal"/>
        <w:ind w:left="5103" w:hanging="0"/>
        <w:rPr/>
      </w:pPr>
      <w:r>
        <w:rPr/>
        <w:t>от «19» октября 2022 г. № 74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Бодайбинского муниципального образования (далее – контрольный (надзорный) орган) муниципального жилищного контроля на территории Бодайбинского муниципального образования (далее – Программа). </w:t>
      </w:r>
    </w:p>
    <w:p>
      <w:pPr>
        <w:pStyle w:val="Normal"/>
        <w:ind w:firstLine="709"/>
        <w:jc w:val="both"/>
        <w:rPr/>
      </w:pPr>
      <w:r>
        <w:rPr/>
        <w:t>Муниципальный жилищный контроль на территории Бодайбинского муниципального образования (далее – муниципальный контроль) направлен на соблюдение юридическими лицами, индивидуальными предпринимателями и гражданами установленных обязательных требований, установленных Федеральными законами, законами Иркутской области, муниципальных правовых актов Бодайбинского МО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посредство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профилакт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мероприятий по контролю без взаимодействия с контролируем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контрольных мероприятий.</w:t>
      </w:r>
    </w:p>
    <w:p>
      <w:pPr>
        <w:pStyle w:val="Normal"/>
        <w:ind w:firstLine="709"/>
        <w:jc w:val="both"/>
        <w:rPr/>
      </w:pPr>
      <w:r>
        <w:rPr/>
        <w:t>Подконтрольными субъект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/>
        <w:t>Наиболее значимым риском является неисполнение подконтрольными субъектами нормативно-правовых актов в сфере жилищно-коммунального хозяй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жилищ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</w:t>
      </w: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озволяет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hd w:fill="FFFFFF" w:val="clear"/>
        </w:rPr>
        <w:t xml:space="preserve">-  выявление причин, факторов и условий, способствующих нарушению обязательных требований </w:t>
      </w:r>
      <w:r>
        <w:rPr/>
        <w:t>жилищного законодательства Российской Федерации</w:t>
      </w:r>
      <w:r>
        <w:rPr>
          <w:spacing w:val="-4"/>
          <w:shd w:fill="FFFFFF" w:val="clear"/>
        </w:rPr>
        <w:t xml:space="preserve">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формирование единого понимания обязательных требований жилищного </w:t>
      </w:r>
      <w:r>
        <w:rPr/>
        <w:t xml:space="preserve">законодательства Российской Федерации </w:t>
      </w:r>
      <w:r>
        <w:rPr>
          <w:spacing w:val="-4"/>
          <w:shd w:fill="FFFFFF" w:val="clear"/>
        </w:rPr>
        <w:t xml:space="preserve">у всех участников контрольной (надзорной) деятельности; </w:t>
      </w:r>
    </w:p>
    <w:p>
      <w:pPr>
        <w:pStyle w:val="Normal"/>
        <w:ind w:firstLine="709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- повышение прозрачности, осуществляемой контрольным (надзорным) органом деятельности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</w:t>
      </w:r>
      <w:r>
        <w:rPr/>
        <w:t>законодательства Российской Федерации</w:t>
      </w:r>
      <w:r>
        <w:rPr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еречень основных профилактических мероприятий Программы на 2022 год приведен в таблице № 1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4110"/>
        <w:gridCol w:w="1843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Бодайбинского городского поселения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бязан размещать и поддерживать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тексты нормативных правовых актов, регулирующих правоотношения в сфере ЖК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грамму профилактики рисков причинения вре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доклады, содержащие результаты обобщения правоприменительной практики контрольного (надзорного) орган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оклады о муниципальном контр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И и ЖСВ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должностным лицом Уполномоченного органа по телефону, на личном приеме, либо в ходе проведения профилактических мероприятий, контрольных (надзорных) мероприятий. Время консультирования не должно превышать 15 мину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- порядок осуществления профилактических, контрольных (надзорных) мероприятий, установленных утвержденным Положением по муниципальному жилищному контролю на территории Бодайбинского муницип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 осуществляется должностными лицами Уполномоченного органа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айбинского муниципального образова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И и ЖСВ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Бодайбинского муниципального образования, выделяемых на обеспечение текущей деятельности администрации Бодайбинского муниципального образования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Текущее управление и контроль за ходом реализации Программы осуществляет администрация Бодайбинского муниципального образования. Ответственным исполнителем Программы является отдел УМИ и ЖСВ администрации Бодайбинского МО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ониторинг реализации Программы осуществляется на регулярной основе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Бодайбинского муниципального образования в информационно-коммуникационной сети «Интернет»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Целевые показатели результативности</w:t>
      </w:r>
      <w:r>
        <w:rPr>
          <w:szCs w:val="24"/>
        </w:rPr>
        <w:t xml:space="preserve"> мероприятий Программы по муниципальному жилищному контролю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Количество выявленных нарушений требований законодательства в сфере ЖКХ, шт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; консультирования и пр.)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эффективности</w:t>
      </w:r>
      <w:r>
        <w:rPr>
          <w:szCs w:val="24"/>
        </w:rPr>
        <w:t>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Снижение количества выявленных при проведении контрольных мероприятий нарушений требований законодательства в сфере ЖКХ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) Доля профилактических мероприятий в объеме контрольных мероприятий, %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результатов деятельности</w:t>
      </w:r>
      <w:r>
        <w:rPr>
          <w:szCs w:val="24"/>
        </w:rPr>
        <w:t xml:space="preserve"> по профилактическим мероприятиям (информирование и консультирование) Программы на 2023 год приведен в таблице № 2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7" w:hanging="0"/>
        <w:jc w:val="right"/>
        <w:rPr/>
      </w:pPr>
      <w:r>
        <w:rPr/>
        <w:t>Таблица № 2</w:t>
      </w:r>
    </w:p>
    <w:p>
      <w:pPr>
        <w:pStyle w:val="Normal"/>
        <w:ind w:right="87" w:hanging="0"/>
        <w:jc w:val="right"/>
        <w:rPr/>
      </w:pPr>
      <w:r>
        <w:rPr/>
      </w:r>
    </w:p>
    <w:tbl>
      <w:tblPr>
        <w:tblW w:w="9418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3"/>
        <w:gridCol w:w="29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Бодайбин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Центр"/>
    <w:basedOn w:val="Normal"/>
    <w:qFormat/>
    <w:pPr>
      <w:suppressAutoHyphens w:val="true"/>
      <w:spacing w:lineRule="auto" w:line="360"/>
      <w:jc w:val="center"/>
    </w:pPr>
    <w:rPr>
      <w:rFonts w:eastAsia="Courier New"/>
      <w:color w:val="000000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27:00Z</dcterms:created>
  <dc:creator>Рудиковская Мария Леонидовна</dc:creator>
  <dc:description/>
  <cp:keywords/>
  <dc:language>en-US</dc:language>
  <cp:lastModifiedBy>Ходарева Светлана Николаевна</cp:lastModifiedBy>
  <cp:lastPrinted>2022-10-19T08:31:00Z</cp:lastPrinted>
  <dcterms:modified xsi:type="dcterms:W3CDTF">2022-10-21T03:49:00Z</dcterms:modified>
  <cp:revision>6</cp:revision>
  <dc:subject/>
  <dc:title/>
</cp:coreProperties>
</file>