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2.2022 г.                                             г. Бодайбо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4-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ем Фонда капитального ремонта многоквартирных домов Иркутской области от 22.09.2021 г. №№ 8699/2021/1/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овести капитальный ремонт общего имущества в многоквартирном доме, расположенном на территории Бодайбинского муниципального образования, собственники которого не приняли решение о проведении капитального ремонта общего имущества, в соответствии с краткосрочным планом реализации в 2023 году Региональной программы капитального ремонта общего имущества в многоквартирных домах на территории Иркутской области на 2014-2043 годы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предложения по видам и стоимости работ многоквартирного дома по адресу: Иркутская область, г. Бодайбо, ул. Мира, д.4А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местителю главы Бодайбинского городского поселения Кузнецовой О.К. довести информацию о принятом решении до управляющей организации, обслуживающей многоквартирный дом, организовать работу управляющей организации с населением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</w:t>
        <w:tab/>
        <w:t>А.В. ДУ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дайбинского городского поселения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1.02.2022 г. № 64-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6"/>
        <w:gridCol w:w="1697"/>
        <w:gridCol w:w="4302"/>
        <w:gridCol w:w="1371"/>
      </w:tblGrid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многоквартирного до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имость работ, руб.</w:t>
            </w:r>
          </w:p>
        </w:tc>
      </w:tr>
      <w:tr>
        <w:trPr>
          <w:trHeight w:val="1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д.4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333 574,88</w:t>
            </w:r>
          </w:p>
        </w:tc>
      </w:tr>
      <w:tr>
        <w:trPr>
          <w:trHeight w:val="1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крыш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азание услуг по проведению строительного контрол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7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2-02-11T09:42:00Z</cp:lastPrinted>
  <dcterms:modified xsi:type="dcterms:W3CDTF">2022-02-14T08:37:00Z</dcterms:modified>
  <cp:revision>2</cp:revision>
  <dc:subject/>
  <dc:title/>
</cp:coreProperties>
</file>