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03.2022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г. Бодайбо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134-пп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фонда капитального ремонта многоквартирных домов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70 Жилищного кодекса Российской Федерации, руководствуяс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егиональной программы капитального ремонта общего имущества в многоквартирных домах на территории Иркутской области на 2014-2052 годы,  утвержденной постановлением Правительства Иркутской области от 20.03.2014 г. № 138-пп, статьей 14 Федерального закона от 06.10.2003 г. № 131-ФЗ «Об общих принципах организации местного самоуправления в Российской Федерации», руководствуясь статьями 6,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фонд капитального ремонта общего имущества в отношении многоквартирных домов, собственники которых в установленный срок не выбрали способ формирования фонда капитального ремонта,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(далее - Региональный опер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естр многоквартирных домов Бодайбинского муниципального образования, формирующих фонд капитального ремонта на счете Регионального оператор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управлению муниципальным имуществом и жилищно-социальным вопросам администрации Бодайбинского городского поселения направить копию настоящего постановления в адрес Регионального оператора в срок до 18 марта 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 на  заместителя главы Бодайбинского городского поселения – О.К. Кузнец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                                                                   </w:t>
        <w:tab/>
        <w:t>А.А. ОДИНЦЕ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.03.2022 г</w:t>
      </w:r>
      <w:r>
        <w:rPr>
          <w:rFonts w:cs="Times New Roman" w:ascii="Times New Roman" w:hAnsi="Times New Roman"/>
          <w:sz w:val="24"/>
          <w:szCs w:val="24"/>
        </w:rPr>
        <w:t>. №_</w:t>
      </w:r>
      <w:r>
        <w:rPr>
          <w:rFonts w:cs="Times New Roman" w:ascii="Times New Roman" w:hAnsi="Times New Roman"/>
          <w:sz w:val="24"/>
          <w:szCs w:val="24"/>
          <w:u w:val="single"/>
        </w:rPr>
        <w:t>134-пп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Бодайбинского муниципального образования, формирующих фонд капитального ремонта на счете Регионального оператор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3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спект, проезд, тупик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лне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1:00Z</dcterms:created>
  <dc:creator>Шуб Татьяна Владимировна</dc:creator>
  <dc:description/>
  <cp:keywords/>
  <dc:language>en-US</dc:language>
  <cp:lastModifiedBy>Плешува Альмира Алексеевна</cp:lastModifiedBy>
  <cp:lastPrinted>2022-03-11T08:21:00Z</cp:lastPrinted>
  <dcterms:modified xsi:type="dcterms:W3CDTF">2022-03-23T02:51:00Z</dcterms:modified>
  <cp:revision>2</cp:revision>
  <dc:subject/>
  <dc:title/>
</cp:coreProperties>
</file>