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01. 2022 г.                                                  г. Бодайбо                                                                № 1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Бодайбинского городского поселения</w:t>
      </w:r>
      <w:r>
        <w:rPr>
          <w:b/>
        </w:rPr>
        <w:t xml:space="preserve"> </w:t>
      </w:r>
      <w:r>
        <w:rPr/>
        <w:t xml:space="preserve">от 31.07.2020 г. № 443-пп «Об </w:t>
      </w:r>
      <w:r>
        <w:rPr>
          <w:color w:val="000000"/>
        </w:rPr>
        <w:t>утверждении Порядка общественного обсуждения проекта муниципальной программы «Формирование комфортной городской среды на территории Бодайбинского муниципального образования на 2018-2024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татьями 6, 26 Устава Бодайбинского муниципального обра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Бодайб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1.07.2020 г. № 443-пп 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рядка общественного обсуждения проекта муниципальной программы «Формирование комфортной городской среды на территории Бодайбинского муниципального образования на 2018-2024 годы»</w:t>
      </w:r>
      <w:r>
        <w:rPr>
          <w:rFonts w:cs="Times New Roman" w:ascii="Times New Roman" w:hAnsi="Times New Roman"/>
          <w:sz w:val="24"/>
          <w:szCs w:val="24"/>
        </w:rPr>
        <w:t xml:space="preserve"> изложив приложение № 3 в новой редакци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  <w:r>
        <w:rPr/>
        <w:t xml:space="preserve">           </w:t>
      </w:r>
      <w:r>
        <w:rPr>
          <w:b/>
        </w:rPr>
        <w:t xml:space="preserve">                                                                                                         А.В. ДУБК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/>
      </w:pPr>
      <w:r>
        <w:rPr/>
        <w:t>УТВЕРЖДЕНО</w:t>
      </w:r>
    </w:p>
    <w:p>
      <w:pPr>
        <w:pStyle w:val="Normal"/>
        <w:ind w:firstLine="5245"/>
        <w:rPr/>
      </w:pPr>
      <w:r>
        <w:rPr/>
        <w:t xml:space="preserve">постановлением администрации </w:t>
      </w:r>
    </w:p>
    <w:p>
      <w:pPr>
        <w:pStyle w:val="Normal"/>
        <w:ind w:firstLine="5245"/>
        <w:rPr/>
      </w:pPr>
      <w:r>
        <w:rPr/>
        <w:t xml:space="preserve">Бодайбинского городского поселения </w:t>
      </w:r>
    </w:p>
    <w:p>
      <w:pPr>
        <w:pStyle w:val="Normal"/>
        <w:ind w:firstLine="5245"/>
        <w:rPr/>
      </w:pPr>
      <w:r>
        <w:rPr/>
        <w:t>от  18.01.2022 г.  №  18-п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right="-143" w:firstLine="46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бщественной комиссии по рассмотрению и оценки предложений граждан о включении в муниципальную программу «Формирование комфортной городской среды на территории Бодайбинского муниципального образования на 2018-2024 годы»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ков А.В. – председатель комиссии, глава Бодайбинского городского поселения; 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.К.- заместитель председателя, заместитель главы Бодайбинского городского поселения-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ферова О.Ю.- секретарь комиссии, и. о. начальника отдела по архитектуре, градостроительству и земельным отношениям – главный архитектор администрации Бодайбинского городского поселения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ев А.А. –и.о. первого заместителя главы администрации Бодайбинского городского поселения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Г.В. - начальник отдела по управлению муниципальным имуществом и жилищно-социальным вопросам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чева Е.В. - начальник финансового управления Бодайбинского городского поселения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 Т.В. -- начальник отдела по экономике администрации Бодайбинского городского поселения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ова Е.С.- 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 по связям с общественностью и СМИ </w:t>
      </w:r>
      <w:r>
        <w:rPr>
          <w:rFonts w:cs="Times New Roman" w:ascii="Times New Roman" w:hAnsi="Times New Roman"/>
          <w:sz w:val="24"/>
          <w:szCs w:val="24"/>
        </w:rPr>
        <w:t>администрации Бодайбинского город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ев С.В.- депутат Думы Бодайбинского городского поселения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Ю.В.- депутат Думы Бодайбинского городского поселения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Г.Е.–представитель Бодайбинского городского общества Иркутской областной организации Всероссийского общества инвалидов (по согласованию)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ко В.И. - председатель совета ветеранов Бодайбо и района (по согласованию)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 А.В. - начальник отдела по ГО ЧС и взаимодействию с правоохранительными органами Администрации г. Бодайбо и района (по согласованию)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Е.Н. - начальник Управления культуры администрации муниципального образования г. Бодайбо и района (по согласованию)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а С.Е. - начальник Управления образования администрации муниципального образования г. Бодайбо и района (по согласованию)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есурсоснабжающих организаций, руководители организаций, индивидуальные предприниматели, выполняющие работы по управлению и содержанию жилого фонда Бодайбинского муниципального образования (по согласованию):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А «Витимэнерго»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П «Тепловоканал»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ОО «Нечера-К»; 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УК Город»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Феникс»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П Нуриманшина;</w:t>
      </w:r>
    </w:p>
    <w:p>
      <w:pPr>
        <w:pStyle w:val="Style14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 ГИБДД МО МВД России «Бодайбинский» (по согласованию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ов жилых помещений (по согласованию).</w:t>
      </w:r>
    </w:p>
    <w:p>
      <w:pPr>
        <w:pStyle w:val="Normal"/>
        <w:ind w:firstLine="567"/>
        <w:rPr>
          <w:bCs/>
          <w:color w:val="26282F"/>
        </w:rPr>
      </w:pPr>
      <w:r>
        <w:rPr>
          <w:bCs/>
          <w:color w:val="26282F"/>
        </w:rPr>
        <w:t>Представители собственников жилых помещений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3:00Z</dcterms:created>
  <dc:creator>Анциферова Ольга Юрьевна</dc:creator>
  <dc:description/>
  <cp:keywords/>
  <dc:language>en-US</dc:language>
  <cp:lastModifiedBy>Плешува Альмира Алексеевна</cp:lastModifiedBy>
  <cp:lastPrinted>2022-01-19T11:06:00Z</cp:lastPrinted>
  <dcterms:modified xsi:type="dcterms:W3CDTF">2022-01-27T03:10:00Z</dcterms:modified>
  <cp:revision>3</cp:revision>
  <dc:subject/>
  <dc:title/>
</cp:coreProperties>
</file>