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u w:val="single"/>
        </w:rPr>
      </w:pPr>
      <w:r>
        <w:rPr/>
        <w:t>19.09.2022 г.                                             г. Бодайбо                                                       № 654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участия населения Бодайбинского муниципального образования в решении вопросов местного значения, в соответствии со ст. 28 Градостроительного кодекса Российской Федерации,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 № 32-па, руководствуясь ст. 18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значить проведение публичных слушаний по проекту документа территориального планирования и материалам по его обоснованию "Проект внесения изменений в генеральный план Бодайбинского муниципального образования Бодайбинского района Иркутской области" на 15 часов 00 минут 17.10.2022 г. по адресу: г. Бодайбо, ул. 30 лет Победы, 3, кабинет № 201 администрации Бодайбинского городского посел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/>
        <w:t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13.00 до 16.00 по адресу: г. Бодайбо, ул. 30 лет Победы, 3, здание администрации Бодайбинского городского поселения, кабинет № 204 в срок до 16.10.2022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-1" w:firstLine="851"/>
        <w:jc w:val="both"/>
        <w:rPr/>
      </w:pPr>
      <w:r>
        <w:rPr/>
        <w:t>Ответственным за организацию публичных слушаний назначить отдел по архитектуре, градостроительству и земельным отношениям (О.Ю. Анциферов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/>
        <w:ind w:left="0" w:right="-1" w:firstLine="851"/>
        <w:jc w:val="both"/>
        <w:rPr/>
      </w:pPr>
      <w:r>
        <w:rPr/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bodaibo.ru</w:t>
        </w:r>
      </w:hyperlink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3:00Z</dcterms:created>
  <dc:creator>Халиков Захар Шухратжонович</dc:creator>
  <dc:description/>
  <cp:keywords/>
  <dc:language>en-US</dc:language>
  <cp:lastModifiedBy>Плешува Альмира Алексеевна</cp:lastModifiedBy>
  <cp:lastPrinted>2022-09-19T09:02:00Z</cp:lastPrinted>
  <dcterms:modified xsi:type="dcterms:W3CDTF">2022-09-20T01:53:00Z</dcterms:modified>
  <cp:revision>2</cp:revision>
  <dc:subject/>
  <dc:title/>
</cp:coreProperties>
</file>