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КУТКАЯ ОБЛАСТЬ БОДАЙБ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9.2022 г.                                                г. Бодайбо                                                    № 661-п</w:t>
      </w:r>
    </w:p>
    <w:p>
      <w:pPr>
        <w:pStyle w:val="22"/>
        <w:shd w:fill="auto" w:val="clear"/>
        <w:spacing w:lineRule="exact" w:line="274" w:before="0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274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  <w:t>О направлении согласованного проекта изменений в генеральный план Бодайбинского муниципального образования Бодайбинского района Иркутской области</w:t>
      </w:r>
    </w:p>
    <w:p>
      <w:pPr>
        <w:pStyle w:val="22"/>
        <w:shd w:fill="auto" w:val="clear"/>
        <w:spacing w:lineRule="exact" w:line="274" w:before="0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7" w:before="0" w:after="0"/>
        <w:ind w:right="109" w:firstLine="708"/>
        <w:rPr>
          <w:sz w:val="24"/>
          <w:szCs w:val="24"/>
        </w:rPr>
      </w:pPr>
      <w:r>
        <w:rPr>
          <w:sz w:val="24"/>
          <w:szCs w:val="24"/>
        </w:rPr>
        <w:t>Рассмотрев материалы, представленные администрацией Бодайбинского городского поселения о направлении согласованного проекта изменений в генеральный план Бодайбинского муниципального образования Бодайбинского района Иркутской области в Думу Бодайбинского городского поселения, руководствуясь статьей 25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решения Согласительной комиссии от 29.07.2022 г., руководствуясь статьями 6, 18, 26, 51 Устава Бодайбинского  муниципального образования,</w:t>
      </w:r>
    </w:p>
    <w:p>
      <w:pPr>
        <w:pStyle w:val="22"/>
        <w:shd w:fill="auto" w:val="clear"/>
        <w:spacing w:lineRule="exact" w:line="277" w:before="0" w:after="0"/>
        <w:ind w:right="380" w:hanging="0"/>
        <w:rPr>
          <w:sz w:val="24"/>
          <w:szCs w:val="24"/>
        </w:rPr>
      </w:pPr>
      <w:r>
        <w:rPr>
          <w:rStyle w:val="212pt"/>
        </w:rPr>
        <w:t>ПОСТАНОВЛЯЕТ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авить согласованный проект изменений в генеральный план Бодайбинского муниципального образования Бодайбинского района Иркутской области в Думу Бодайбинского городского поселения.</w:t>
      </w:r>
    </w:p>
    <w:p>
      <w:pPr>
        <w:pStyle w:val="22"/>
        <w:shd w:fill="auto" w:val="clear"/>
        <w:spacing w:lineRule="exact" w:line="295" w:before="0" w:after="0"/>
        <w:ind w:right="251" w:firstLine="709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в сетевом </w:t>
      </w:r>
      <w:r>
        <w:rPr>
          <w:color w:val="000000"/>
          <w:sz w:val="24"/>
          <w:szCs w:val="24"/>
        </w:rPr>
        <w:t xml:space="preserve">изда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prava-bodaibo.ru</w:t>
        </w:r>
      </w:hyperlink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</w:rPr>
        <w:t>ГЛАВА                                                                                                                  А.В. ДУБКОВ</w:t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lineRule="exact" w:line="295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92" w:right="701" w:gutter="0" w:header="0" w:top="1165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7pt2pt">
    <w:name w:val="Основной текст (2) + 17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6:00Z</dcterms:created>
  <dc:creator>Анциферова Ольга Юрьевна</dc:creator>
  <dc:description/>
  <dc:language>en-US</dc:language>
  <cp:lastModifiedBy>Плешува Альмира Алексеевна</cp:lastModifiedBy>
  <cp:lastPrinted>2022-09-20T10:11:00Z</cp:lastPrinted>
  <dcterms:modified xsi:type="dcterms:W3CDTF">2022-10-04T07:16:00Z</dcterms:modified>
  <cp:revision>2</cp:revision>
  <dc:subject/>
  <dc:title/>
</cp:coreProperties>
</file>